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43">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42">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19+120</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39">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45">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17+118)</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bookmarkStart w:id="14" w:name="RANGE!A1%3AF4852"/>
      <w:bookmarkStart w:id="15" w:name="RANGE!A1%3AF4852"/>
      <w:bookmarkEnd w:id="15"/>
    </w:p>
    <w:p>
      <w:pPr>
        <w:pStyle w:val="Normal"/>
        <w:rPr>
          <w:b/>
          <w:b/>
          <w:bCs/>
          <w:sz w:val="20"/>
          <w:szCs w:val="20"/>
          <w:lang w:val="fr-FR"/>
        </w:rPr>
      </w:pPr>
      <w:r>
        <w:rPr>
          <w:b/>
          <w:bCs/>
          <w:sz w:val="20"/>
          <w:szCs w:val="20"/>
          <w:lang w:val="fr-FR"/>
        </w:rPr>
      </w:r>
      <w:bookmarkStart w:id="16" w:name="RANGE!A1%3AF4079"/>
      <w:bookmarkStart w:id="17" w:name="RANGE!A1%3AF4852"/>
      <w:bookmarkStart w:id="18" w:name="RANGE!A1%3AF4079"/>
      <w:bookmarkStart w:id="19" w:name="RANGE!A1%3AF4852"/>
      <w:bookmarkEnd w:id="18"/>
      <w:bookmarkEnd w:id="19"/>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sz w:val="20"/>
          <w:szCs w:val="20"/>
          <w:lang w:val="fr-FR"/>
        </w:rPr>
      </w:pPr>
      <w:r>
        <w:rPr>
          <w:b/>
          <w:bCs/>
          <w:sz w:val="20"/>
          <w:szCs w:val="20"/>
          <w:lang w:val="fr-FR"/>
        </w:rPr>
      </w:r>
    </w:p>
    <w:p>
      <w:pPr>
        <w:pStyle w:val="Normal"/>
        <w:spacing w:lineRule="auto" w:line="288" w:before="40" w:after="40"/>
        <w:jc w:val="center"/>
        <w:rPr>
          <w:b/>
          <w:b/>
          <w:bCs/>
          <w:sz w:val="24"/>
          <w:szCs w:val="24"/>
          <w:lang w:val="fr-FR"/>
        </w:rPr>
      </w:pPr>
      <w:bookmarkStart w:id="20" w:name="RANGE!A1%3AF3990"/>
      <w:bookmarkStart w:id="21" w:name="RANGE!A1%3AF2310"/>
      <w:bookmarkEnd w:id="20"/>
      <w:bookmarkEnd w:id="21"/>
      <w:r>
        <w:rPr>
          <w:b/>
          <w:bCs/>
          <w:sz w:val="24"/>
          <w:szCs w:val="24"/>
          <w:lang w:val="fr-FR"/>
        </w:rPr>
        <w:t>Phụ lục số 30</w:t>
      </w:r>
    </w:p>
    <w:p>
      <w:pPr>
        <w:pStyle w:val="Normal"/>
        <w:spacing w:lineRule="auto" w:line="288" w:before="40" w:after="40"/>
        <w:jc w:val="center"/>
        <w:rPr>
          <w:b/>
          <w:b/>
          <w:bCs/>
          <w:sz w:val="24"/>
          <w:szCs w:val="24"/>
          <w:lang w:val="fr-FR"/>
        </w:rPr>
      </w:pPr>
      <w:bookmarkStart w:id="22" w:name="RANGE!A1%3AF2310"/>
      <w:bookmarkEnd w:id="22"/>
      <w:r>
        <w:rPr>
          <w:b/>
          <w:bCs/>
          <w:sz w:val="24"/>
          <w:szCs w:val="24"/>
          <w:lang w:val="fr-FR"/>
        </w:rPr>
        <w:t>GIÁ DỊCH VỤ KHÁM BỆNH, CHỮA BỆNH ĐỐI VỚI BỆNH VIỆN ĐA KHOA THANH TRÌ</w:t>
      </w:r>
    </w:p>
    <w:p>
      <w:pPr>
        <w:pStyle w:val="Normal"/>
        <w:spacing w:lineRule="exact" w:line="280"/>
        <w:jc w:val="center"/>
        <w:rPr/>
      </w:pPr>
      <w:r>
        <w:rPr>
          <w:i/>
          <w:iCs/>
          <w:sz w:val="24"/>
          <w:szCs w:val="24"/>
          <w:lang w:val="fr-FR"/>
        </w:rPr>
        <w:t>(Ban hành kèm theo Nghị quyết số 45/2024/NQ-HĐND ngày 10 tháng 12 năm 2024 của Hội đồng nhân dân thành phố Hà Nội)</w:t>
      </w:r>
    </w:p>
    <w:p>
      <w:pPr>
        <w:pStyle w:val="Normal"/>
        <w:spacing w:lineRule="exact" w:line="280"/>
        <w:jc w:val="center"/>
        <w:rPr>
          <w:i/>
          <w:i/>
          <w:iCs/>
          <w:sz w:val="20"/>
          <w:szCs w:val="20"/>
          <w:lang w:val="fr-FR"/>
        </w:rPr>
      </w:pPr>
      <w:r>
        <w:rPr>
          <w:i/>
          <w:iCs/>
          <w:sz w:val="20"/>
          <w:szCs w:val="20"/>
          <w:lang w:val="fr-FR"/>
        </w:rPr>
      </w:r>
    </w:p>
    <w:p>
      <w:pPr>
        <w:pStyle w:val="Normal"/>
        <w:spacing w:before="0" w:after="120"/>
        <w:jc w:val="right"/>
        <w:rPr/>
      </w:pPr>
      <w:r>
        <w:rPr/>
        <w:t>Đơn vị tính: đồng</w:t>
      </w:r>
    </w:p>
    <w:tbl>
      <w:tblPr>
        <w:tblW w:w="13718" w:type="dxa"/>
        <w:jc w:val="left"/>
        <w:tblInd w:w="-33" w:type="dxa"/>
        <w:tblLayout w:type="fixed"/>
        <w:tblCellMar>
          <w:top w:w="0" w:type="dxa"/>
          <w:left w:w="108" w:type="dxa"/>
          <w:bottom w:w="0" w:type="dxa"/>
          <w:right w:w="108" w:type="dxa"/>
        </w:tblCellMar>
      </w:tblPr>
      <w:tblGrid>
        <w:gridCol w:w="650"/>
        <w:gridCol w:w="1651"/>
        <w:gridCol w:w="3261"/>
        <w:gridCol w:w="3315"/>
        <w:gridCol w:w="1274"/>
        <w:gridCol w:w="3567"/>
      </w:tblGrid>
      <w:tr>
        <w:trPr>
          <w:tblHeader w:val="true"/>
          <w:trHeight w:val="6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bookmarkStart w:id="23" w:name="RANGE!A1%3AF3828"/>
            <w:bookmarkEnd w:id="23"/>
            <w:r>
              <w:rPr>
                <w:b/>
                <w:bCs/>
                <w:color w:val="000000"/>
                <w:sz w:val="20"/>
                <w:szCs w:val="20"/>
              </w:rPr>
              <w:t>STT</w:t>
            </w:r>
          </w:p>
        </w:tc>
        <w:tc>
          <w:tcPr>
            <w:tcW w:w="1651"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1"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5"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4"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7"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68"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thuộc danh mục do quỹ bảo hiểm y tế thanh toán; Dịch vụ khám bệnh chữa bệnh </w:t>
            </w:r>
            <w:r>
              <w:rPr>
                <w:rFonts w:cs="Times New Roman Bold" w:ascii="Times New Roman Bold" w:hAnsi="Times New Roman Bold"/>
                <w:b/>
                <w:bCs/>
                <w:color w:val="000000"/>
                <w:spacing w:val="-8"/>
                <w:sz w:val="20"/>
                <w:szCs w:val="20"/>
              </w:rPr>
              <w:t>do ngân sách nhà</w:t>
            </w:r>
            <w:r>
              <w:rPr>
                <w:b/>
                <w:bCs/>
                <w:color w:val="000000"/>
                <w:sz w:val="20"/>
                <w:szCs w:val="20"/>
              </w:rPr>
              <w:t xml:space="preserve"> nước thanh toán</w:t>
            </w:r>
          </w:p>
        </w:tc>
      </w:tr>
      <w:tr>
        <w:trPr>
          <w:trHeight w:val="43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912"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8"/>
                <w:sz w:val="20"/>
                <w:szCs w:val="20"/>
              </w:rPr>
              <w:t>bệnh và hội chẩn</w:t>
            </w:r>
          </w:p>
        </w:tc>
        <w:tc>
          <w:tcPr>
            <w:tcW w:w="3315"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7"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41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Giá Khám bệ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Hội chẩn để xác định ca bệnh khó (chuyên gia/ca; Chỉ áp dụng đối với trường hợp mời chuyên gia đơn vị khác đến hội chẩn tại cơ sở khám, chữa bệ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00,000</w:t>
            </w:r>
          </w:p>
        </w:tc>
        <w:tc>
          <w:tcPr>
            <w:tcW w:w="356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46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912"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ngày giường bệnh</w:t>
            </w:r>
          </w:p>
        </w:tc>
        <w:tc>
          <w:tcPr>
            <w:tcW w:w="3315" w:type="dxa"/>
            <w:tcBorders>
              <w:bottom w:val="single" w:sz="4" w:space="0" w:color="000000"/>
              <w:right w:val="single" w:sz="4" w:space="0" w:color="000000"/>
            </w:tcBorders>
            <w:vAlign w:val="center"/>
          </w:tcPr>
          <w:p>
            <w:pPr>
              <w:pStyle w:val="Normal"/>
              <w:spacing w:lineRule="auto" w:line="288" w:before="40" w:after="40"/>
              <w:jc w:val="both"/>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vAlign w:val="center"/>
          </w:tcPr>
          <w:p>
            <w:pPr>
              <w:pStyle w:val="Normal"/>
              <w:snapToGrid w:val="false"/>
              <w:spacing w:lineRule="auto" w:line="288" w:before="40" w:after="40"/>
              <w:jc w:val="center"/>
              <w:rPr>
                <w:b/>
                <w:b/>
                <w:bCs/>
                <w:color w:val="000000"/>
                <w:sz w:val="20"/>
                <w:szCs w:val="20"/>
              </w:rPr>
            </w:pPr>
            <w:r>
              <w:rPr>
                <w:b/>
                <w:bCs/>
                <w:color w:val="000000"/>
                <w:sz w:val="20"/>
                <w:szCs w:val="20"/>
              </w:rPr>
            </w:r>
          </w:p>
        </w:tc>
        <w:tc>
          <w:tcPr>
            <w:tcW w:w="3567" w:type="dxa"/>
            <w:tcBorders>
              <w:bottom w:val="single" w:sz="4" w:space="0" w:color="000000"/>
              <w:right w:val="single" w:sz="4" w:space="0" w:color="000000"/>
            </w:tcBorders>
            <w:vAlign w:val="center"/>
          </w:tcPr>
          <w:p>
            <w:pPr>
              <w:pStyle w:val="Normal"/>
              <w:spacing w:lineRule="auto" w:line="288" w:before="40" w:after="40"/>
              <w:jc w:val="both"/>
              <w:rPr>
                <w:b/>
                <w:b/>
                <w:bCs/>
                <w:color w:val="000000"/>
                <w:sz w:val="20"/>
                <w:szCs w:val="20"/>
              </w:rPr>
            </w:pPr>
            <w:r>
              <w:rPr>
                <w:b/>
                <w:bCs/>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5"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Ngày điều trị Hồi sức tích cực (ICU)/ ghép tạng/ghép tủy /ghép tế bào gố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99,600</w:t>
            </w:r>
          </w:p>
        </w:tc>
        <w:tc>
          <w:tcPr>
            <w:tcW w:w="356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gày giường bệnh Hồi sức cấp cứ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18,500</w:t>
            </w:r>
          </w:p>
        </w:tc>
        <w:tc>
          <w:tcPr>
            <w:tcW w:w="356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5" w:type="dxa"/>
            <w:tcBorders>
              <w:bottom w:val="single" w:sz="4" w:space="0" w:color="000000"/>
              <w:right w:val="single" w:sz="4" w:space="0" w:color="000000"/>
            </w:tcBorders>
            <w:vAlign w:val="center"/>
          </w:tcPr>
          <w:p>
            <w:pPr>
              <w:pStyle w:val="Normal"/>
              <w:spacing w:lineRule="auto" w:line="288" w:before="40" w:after="40"/>
              <w:jc w:val="both"/>
              <w:rPr>
                <w:b/>
                <w:b/>
                <w:bCs/>
                <w:color w:val="000000"/>
                <w:sz w:val="20"/>
                <w:szCs w:val="20"/>
              </w:rPr>
            </w:pPr>
            <w:r>
              <w:rPr>
                <w:b/>
                <w:bCs/>
                <w:color w:val="000000"/>
                <w:sz w:val="20"/>
                <w:szCs w:val="20"/>
              </w:rPr>
              <w:t>Ngày giường bệnh Nội khoa:</w:t>
            </w:r>
          </w:p>
        </w:tc>
        <w:tc>
          <w:tcPr>
            <w:tcW w:w="1274" w:type="dxa"/>
            <w:tcBorders>
              <w:bottom w:val="single" w:sz="4" w:space="0" w:color="000000"/>
              <w:right w:val="single" w:sz="4" w:space="0" w:color="000000"/>
            </w:tcBorders>
            <w:vAlign w:val="center"/>
          </w:tcPr>
          <w:p>
            <w:pPr>
              <w:pStyle w:val="Normal"/>
              <w:snapToGrid w:val="false"/>
              <w:spacing w:lineRule="auto" w:line="288" w:before="40" w:after="40"/>
              <w:jc w:val="center"/>
              <w:rPr>
                <w:b/>
                <w:b/>
                <w:bCs/>
                <w:color w:val="000000"/>
                <w:sz w:val="20"/>
                <w:szCs w:val="20"/>
              </w:rPr>
            </w:pPr>
            <w:r>
              <w:rPr>
                <w:b/>
                <w:bCs/>
                <w:color w:val="000000"/>
                <w:sz w:val="20"/>
                <w:szCs w:val="20"/>
              </w:rPr>
            </w:r>
          </w:p>
        </w:tc>
        <w:tc>
          <w:tcPr>
            <w:tcW w:w="356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57,100</w:t>
            </w:r>
          </w:p>
        </w:tc>
        <w:tc>
          <w:tcPr>
            <w:tcW w:w="356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177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w:t>
            </w:r>
          </w:p>
        </w:tc>
        <w:tc>
          <w:tcPr>
            <w:tcW w:w="165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w:t>
            </w:r>
          </w:p>
        </w:tc>
        <w:tc>
          <w:tcPr>
            <w:tcW w:w="165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Loại 3: Các khoa: YHDT, Phục hồi chức nă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7,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51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b/>
                <w:b/>
                <w:bCs/>
                <w:color w:val="000000"/>
                <w:sz w:val="20"/>
                <w:szCs w:val="20"/>
              </w:rPr>
            </w:pPr>
            <w:r>
              <w:rPr>
                <w:b/>
                <w:bCs/>
                <w:color w:val="000000"/>
                <w:sz w:val="20"/>
                <w:szCs w:val="20"/>
              </w:rPr>
              <w:t>4</w:t>
            </w:r>
          </w:p>
        </w:tc>
        <w:tc>
          <w:tcPr>
            <w:tcW w:w="165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315" w:type="dxa"/>
            <w:tcBorders>
              <w:bottom w:val="single" w:sz="4" w:space="0" w:color="000000"/>
              <w:right w:val="single" w:sz="4" w:space="0" w:color="000000"/>
            </w:tcBorders>
            <w:vAlign w:val="center"/>
          </w:tcPr>
          <w:p>
            <w:pPr>
              <w:pStyle w:val="Normal"/>
              <w:spacing w:lineRule="exact" w:line="230" w:before="40" w:after="40"/>
              <w:jc w:val="both"/>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t xml:space="preserve">Ngày giường bệnh ngoại khoa, bỏng; </w:t>
            </w:r>
          </w:p>
        </w:tc>
        <w:tc>
          <w:tcPr>
            <w:tcW w:w="1274" w:type="dxa"/>
            <w:tcBorders>
              <w:bottom w:val="single" w:sz="4" w:space="0" w:color="000000"/>
              <w:right w:val="single" w:sz="4" w:space="0" w:color="000000"/>
            </w:tcBorders>
            <w:vAlign w:val="center"/>
          </w:tcPr>
          <w:p>
            <w:pPr>
              <w:pStyle w:val="Normal"/>
              <w:snapToGrid w:val="false"/>
              <w:spacing w:lineRule="exact" w:line="230" w:before="40" w:after="40"/>
              <w:jc w:val="center"/>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895"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w:t>
            </w:r>
          </w:p>
        </w:tc>
        <w:tc>
          <w:tcPr>
            <w:tcW w:w="165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Loại 1: Sau các phẫu thuật loại đặc biệt; Bỏng </w:t>
            </w:r>
            <w:r>
              <w:rPr>
                <w:color w:val="000000"/>
                <w:spacing w:val="6"/>
                <w:sz w:val="20"/>
                <w:szCs w:val="20"/>
              </w:rPr>
              <w:t xml:space="preserve">độ </w:t>
            </w:r>
            <w:r>
              <w:rPr>
                <w:color w:val="000000"/>
                <w:sz w:val="20"/>
                <w:szCs w:val="20"/>
              </w:rPr>
              <w:t>3-4 trên 70% diện tích cơ thể</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1,8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821"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w:t>
            </w:r>
          </w:p>
        </w:tc>
        <w:tc>
          <w:tcPr>
            <w:tcW w:w="165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6"/>
                <w:sz w:val="20"/>
                <w:szCs w:val="20"/>
              </w:rPr>
              <w:t>Loại 2: Sau các phẫu thuật loại 1; Bỏng độ 3-4 từ 25 -70% diện tích cơ thể</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w:t>
            </w:r>
          </w:p>
        </w:tc>
        <w:tc>
          <w:tcPr>
            <w:tcW w:w="165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6"/>
                <w:sz w:val="20"/>
                <w:szCs w:val="20"/>
              </w:rPr>
              <w:t>Loại 3: Sau các phẫu thuật loại 2; Bỏng độ 2 trên 30% diện tích cơ thể, Bỏng độ 3-4 dưới 25% diện tích cơ thể</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9,2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833"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w:t>
            </w:r>
          </w:p>
        </w:tc>
        <w:tc>
          <w:tcPr>
            <w:tcW w:w="165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Loại 4: Sau các phẫu thuật loại 3; Bỏng độ 1, độ 2 dưới 30% diện tích cơ thể</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9,2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b/>
                <w:b/>
                <w:bCs/>
                <w:color w:val="000000"/>
                <w:sz w:val="20"/>
                <w:szCs w:val="20"/>
              </w:rPr>
            </w:pPr>
            <w:r>
              <w:rPr>
                <w:b/>
                <w:bCs/>
                <w:color w:val="000000"/>
                <w:sz w:val="20"/>
                <w:szCs w:val="20"/>
              </w:rPr>
              <w:t>5</w:t>
            </w:r>
          </w:p>
        </w:tc>
        <w:tc>
          <w:tcPr>
            <w:tcW w:w="165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315"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Ngày giường điều trị ban ngà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Được tính bằng 0,3 lần giá ngày giường của các khoa và loại phòng tương ứng.</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59"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4912"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315"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7"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3.00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0.00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092.00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9.00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3.00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063.00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4.00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4.00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3.00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các khối u phổi ngoại v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2.00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3.00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9.00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4.00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11"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6.00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hệ tiết niệu (thận, tuyến thượng thận, bàng quang, tiền liệt tuyế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hệ tiết niệu (thận, tuyến thượng thận, bàng quang, tiền liệt tuyế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3.00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khớp (gối, háng, khuỷu, cổ t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khớp (gối, háng, khuỷu,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1.00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5.00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ổ bụng (gan mật, tụy, lách, thận, bàng qu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9.00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4.00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phần mềm (da, tổ chức dưới da, cơ….)</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 </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20.0001</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hai (thai, nhau thai, nước ối)</w:t>
            </w:r>
          </w:p>
        </w:tc>
        <w:tc>
          <w:tcPr>
            <w:tcW w:w="33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hai (thai, nhau thai, nước ối)</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 </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36.0001</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hai nhi trong 3 tháng cuối</w:t>
            </w:r>
          </w:p>
        </w:tc>
        <w:tc>
          <w:tcPr>
            <w:tcW w:w="33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hai nhi trong 3 tháng cuối</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 </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34.0001</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hai nhi trong 3 tháng đầu</w:t>
            </w:r>
          </w:p>
        </w:tc>
        <w:tc>
          <w:tcPr>
            <w:tcW w:w="33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hai nhi trong 3 tháng đầu</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 </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35.0001</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hai nhi trong 3 tháng giữa</w:t>
            </w:r>
          </w:p>
        </w:tc>
        <w:tc>
          <w:tcPr>
            <w:tcW w:w="33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hai nhi trong 3 tháng giữa</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 </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12.0001</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hành ngực (cơ, phần mềm thành ngực)</w:t>
            </w:r>
          </w:p>
        </w:tc>
        <w:tc>
          <w:tcPr>
            <w:tcW w:w="33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hành ngực (cơ, phần mềm thành ngực)</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 </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57.0001</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inh hoàn hai bên</w:t>
            </w:r>
          </w:p>
        </w:tc>
        <w:tc>
          <w:tcPr>
            <w:tcW w:w="33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inh hoàn hai bê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 </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30.0001</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ử cung buồng trứng qua đường bụng</w:t>
            </w:r>
          </w:p>
        </w:tc>
        <w:tc>
          <w:tcPr>
            <w:tcW w:w="33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ử cung buồng trứng qua đường bụ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 </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18.0001</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ử cung phần phụ</w:t>
            </w:r>
          </w:p>
        </w:tc>
        <w:tc>
          <w:tcPr>
            <w:tcW w:w="33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ử cung phần phụ</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8 </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01.0001</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uyến giáp</w:t>
            </w:r>
          </w:p>
        </w:tc>
        <w:tc>
          <w:tcPr>
            <w:tcW w:w="33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uyến giáp</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 </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54.0001</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uyến vú hai bên</w:t>
            </w:r>
          </w:p>
        </w:tc>
        <w:tc>
          <w:tcPr>
            <w:tcW w:w="33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uyến vú hai bê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 </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31.0003</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ử cung buồng trứng qua đường âm đạo</w:t>
            </w:r>
          </w:p>
        </w:tc>
        <w:tc>
          <w:tcPr>
            <w:tcW w:w="33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ử cung buồng trứng qua đường âm đạo</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5,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 </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19.000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mạch cấp cứu tại giường</w:t>
            </w:r>
          </w:p>
        </w:tc>
        <w:tc>
          <w:tcPr>
            <w:tcW w:w="33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mạch cấp cứu tại giườ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2 </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18.000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im cấp cứu tại giường</w:t>
            </w:r>
          </w:p>
        </w:tc>
        <w:tc>
          <w:tcPr>
            <w:tcW w:w="33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im cấp cứu tại giườ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3 </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112.000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mạch máu</w:t>
            </w:r>
          </w:p>
        </w:tc>
        <w:tc>
          <w:tcPr>
            <w:tcW w:w="33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mạch máu</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 </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16.000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mạch máu hệ tĩnh mạch cửa hoặc mạch máu ổ bụng</w:t>
            </w:r>
          </w:p>
        </w:tc>
        <w:tc>
          <w:tcPr>
            <w:tcW w:w="33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mạch máu hệ tĩnh mạch cửa hoặc mạch máu ổ bụ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 </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15.000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Siêu âm doppler mạch máu khối u gan</w:t>
            </w:r>
          </w:p>
        </w:tc>
        <w:tc>
          <w:tcPr>
            <w:tcW w:w="33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mạch máu khối u ga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 </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113.000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tim</w:t>
            </w:r>
          </w:p>
        </w:tc>
        <w:tc>
          <w:tcPr>
            <w:tcW w:w="33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tim</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5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 </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119.000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im cấp cứu tại giường</w:t>
            </w:r>
          </w:p>
        </w:tc>
        <w:tc>
          <w:tcPr>
            <w:tcW w:w="33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im cấp cứu tại giườ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8 </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33.000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tử cung, buồng trứng qua đường âm đạo</w:t>
            </w:r>
          </w:p>
        </w:tc>
        <w:tc>
          <w:tcPr>
            <w:tcW w:w="33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tử cung, buồng trứng qua đường âm đạo</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8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9 </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9.0151.000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im cấp cứu tại giường</w:t>
            </w:r>
          </w:p>
        </w:tc>
        <w:tc>
          <w:tcPr>
            <w:tcW w:w="33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im cấp cứu tại giườ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Blondea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7.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Chausse III [≤ 24x30 cm, 1 tư thế]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cổ C1-C2</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hếch hai bê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4.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73.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6.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10.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thẳng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mặt thấp hoặc mặt cao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răng cánh cắn (Bite wi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ả vai thẳng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ả vai thẳng nghiêng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àn ngón tay thẳng, nghiêng hoặc chếch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ngực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9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093.0011</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cột sống thắt lưng L5-S1 thẳng nghiêng</w:t>
            </w:r>
          </w:p>
        </w:tc>
        <w:tc>
          <w:tcPr>
            <w:tcW w:w="3315"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hụp X-quang cột sống thắt lưng L5-S1 thẳng nghiêng [≤ 24x30 cm, 2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0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091.0011</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cột sống thắt lưng thẳng nghiêng</w:t>
            </w:r>
          </w:p>
        </w:tc>
        <w:tc>
          <w:tcPr>
            <w:tcW w:w="33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cột sống thắt lưng thẳng nghiêng [≤ 24x30 cm, 2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1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071.0011</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hốc mắt thẳng nghiêng</w:t>
            </w:r>
          </w:p>
        </w:tc>
        <w:tc>
          <w:tcPr>
            <w:tcW w:w="33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hốc mắt thẳng nghiêng [≤ 24x30 cm, 2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2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12.0011</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khớp gối thẳng, nghiêng hoặc chếch</w:t>
            </w:r>
          </w:p>
        </w:tc>
        <w:tc>
          <w:tcPr>
            <w:tcW w:w="3315"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hụp X-quang khớp gối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3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04.0011</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khớp khuỷu thẳng, nghiêng hoặc chếch</w:t>
            </w:r>
          </w:p>
        </w:tc>
        <w:tc>
          <w:tcPr>
            <w:tcW w:w="3315"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hụp X-quang khớp khuỷu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4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22.0011</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khớp ức đòn thẳng chếch</w:t>
            </w:r>
          </w:p>
        </w:tc>
        <w:tc>
          <w:tcPr>
            <w:tcW w:w="33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khớp ức đòn thẳng chếch [≤ 24x30 cm, 2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5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068.0011</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mặt thẳng nghiêng</w:t>
            </w:r>
          </w:p>
        </w:tc>
        <w:tc>
          <w:tcPr>
            <w:tcW w:w="33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mặt thẳng nghiêng [≤ 24x30 cm, 2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6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16.0011</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bàn, ngón chân thẳng, nghiêng hoặc chếch</w:t>
            </w:r>
          </w:p>
        </w:tc>
        <w:tc>
          <w:tcPr>
            <w:tcW w:w="3315"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Chụp X-quang xương bàn, ngón chân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7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13.0011</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bánh chè và khớp đùi bánh chè</w:t>
            </w:r>
          </w:p>
        </w:tc>
        <w:tc>
          <w:tcPr>
            <w:tcW w:w="3315"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hụp X-quang xương bánh chè và khớp đùi bánh chè [≤ 24x30 cm, 2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8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14.0011</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cẳng chân thẳng nghiêng</w:t>
            </w:r>
          </w:p>
        </w:tc>
        <w:tc>
          <w:tcPr>
            <w:tcW w:w="3315"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Chụp X-quang xương cẳng chân thẳng nghiêng [≤ 24x30 cm, 2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79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06.0011</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cẳng tay thẳng nghiêng</w:t>
            </w:r>
          </w:p>
        </w:tc>
        <w:tc>
          <w:tcPr>
            <w:tcW w:w="33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cẳng tay thẳng nghiêng [≤ 24x30 cm, 2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0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18.0103.0011</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cánh tay thẳng nghiêng</w:t>
            </w:r>
          </w:p>
        </w:tc>
        <w:tc>
          <w:tcPr>
            <w:tcW w:w="33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cánh tay thẳng nghiêng [≤ 24x30 cm, 2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1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15.0011</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cổ chân thẳng, nghiêng hoặc chếch</w:t>
            </w:r>
          </w:p>
        </w:tc>
        <w:tc>
          <w:tcPr>
            <w:tcW w:w="3315"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hụp X-quang xương cổ chân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2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07.0011</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cổ tay thẳng, nghiêng hoặc chếch</w:t>
            </w:r>
          </w:p>
        </w:tc>
        <w:tc>
          <w:tcPr>
            <w:tcW w:w="3315"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hụp X-quang xương cổ tay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3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18.0111.0011</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đùi thẳng nghiêng</w:t>
            </w:r>
          </w:p>
        </w:tc>
        <w:tc>
          <w:tcPr>
            <w:tcW w:w="33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đùi thẳng nghiêng [≤ 24x30 cm, 2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Áp dụng cho 01 vị trí</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4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17.0011</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gót thẳng nghiêng</w:t>
            </w:r>
          </w:p>
        </w:tc>
        <w:tc>
          <w:tcPr>
            <w:tcW w:w="33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gót thẳng nghiêng [≤ 24x30 cm, 2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Áp dụng cho 01 vị trí</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5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21.0011</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ức thẳng, nghiêng</w:t>
            </w:r>
          </w:p>
        </w:tc>
        <w:tc>
          <w:tcPr>
            <w:tcW w:w="33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xương ức thẳng, nghiêng [≤ 24x30 cm, 2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Áp dụng cho 01 vị trí</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6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25.0012</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bụng không chuẩn bị thẳng hoặc nghiêng</w:t>
            </w:r>
          </w:p>
        </w:tc>
        <w:tc>
          <w:tcPr>
            <w:tcW w:w="3315"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hụp X-quang bụng không chuẩn bị thẳng hoặc nghiêng [&gt; 24x30 cm, 1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7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23.0012</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đỉnh phổi ưỡn</w:t>
            </w:r>
          </w:p>
        </w:tc>
        <w:tc>
          <w:tcPr>
            <w:tcW w:w="33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đỉnh phổi ưỡn [ &gt; 24x30 cm, 1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8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10.0012</w:t>
            </w:r>
          </w:p>
        </w:tc>
        <w:tc>
          <w:tcPr>
            <w:tcW w:w="3261"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Chụp X-quang khớp háng nghiêng</w:t>
            </w:r>
          </w:p>
        </w:tc>
        <w:tc>
          <w:tcPr>
            <w:tcW w:w="33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khớp háng nghiêng [&gt; 24x30 cm, 1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9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09.0012</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hụp X-quang khớp háng thẳng hai bên</w:t>
            </w:r>
          </w:p>
        </w:tc>
        <w:tc>
          <w:tcPr>
            <w:tcW w:w="33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khớp háng thẳng hai bên [&gt; 24x30 cm, 1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0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01.0012</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khớp vai nghiêng hoặc chếch</w:t>
            </w:r>
          </w:p>
        </w:tc>
        <w:tc>
          <w:tcPr>
            <w:tcW w:w="3315"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Chụp X-quang khớp vai nghiêng hoặc chếch [&gt; 24x30 cm, 1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1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00.0012</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khớp vai thẳng</w:t>
            </w:r>
          </w:p>
        </w:tc>
        <w:tc>
          <w:tcPr>
            <w:tcW w:w="33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khớp vai thẳng [ &gt; 24x30 cm, 1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2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098.0012</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khung chậu thẳng</w:t>
            </w:r>
          </w:p>
        </w:tc>
        <w:tc>
          <w:tcPr>
            <w:tcW w:w="33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khung chậu thẳng [ &gt; 24x30 cm, 1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3 </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120.0012</w:t>
            </w:r>
          </w:p>
        </w:tc>
        <w:tc>
          <w:tcPr>
            <w:tcW w:w="326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ngực nghiêng hoặc chếch mỗi bên</w:t>
            </w:r>
          </w:p>
        </w:tc>
        <w:tc>
          <w:tcPr>
            <w:tcW w:w="33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X-quang ngực nghiêng hoặc chếch mỗi bên [ &gt; 24x30 cm, 1 tư thế]</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gt;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gt;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Chụp X-quang bụng không chuẩn bị thẳng hoặc nghiêng [&gt; 24x30 cm,</w:t>
            </w:r>
            <w:r>
              <w:rPr>
                <w:color w:val="000000"/>
                <w:spacing w:val="6"/>
                <w:sz w:val="20"/>
                <w:szCs w:val="20"/>
              </w:rPr>
              <w:t xml:space="preserve">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hếch hai bê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ngực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L5-S1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gối thẳng, nghiêng hoặc chếch [ &gt;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khuỷu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22.001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X-quang khớp ức đòn thẳng chếch</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ức đòn thẳng chếch [&gt; 24x30 cm, 2 tư th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8.0100.001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vai thẳ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vai thẳng [ &gt; 24x30 cm, 2 tư th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68.001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mặt thẳng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mặt thẳng nghiêng [&gt; 24x30 cm, 2 tư th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9.001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ngực thẳ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ngực thẳng [ &gt; 24x30 cm, 2 tư th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67.001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sọ thẳng/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sọ thẳng/nghiêng [&gt; 24x30 cm, 2 tư th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11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8.001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toàn bộ chi dưới thẳ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toàn bộ chi dưới thẳng [&gt; 24x30 cm, 2 tư th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2.001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ả vai thẳng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ả vai thẳng nghiêng [&gt; 24x30 cm, 2 tư th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8.001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àn ngón tay thẳng, nghiêng hoặc chếch</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àn ngón tay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6.001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àn, ngón chân thẳng, nghiêng hoặc chếch</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X-quang xương bàn, ngón chân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3.001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ánh chè và khớp đùi bánh chè</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xương bánh chè và khớp đùi bánh chè [&gt; 24x30 cm, 2 tư th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4.001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ẳng chân thẳng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X-quang xương cẳng chân thẳng nghiêng [&gt; 24x30 cm, 2 tư th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8.0106.001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ẳng tay thẳng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ẳng tay thẳng nghiêng [&gt; 24x30 cm, 2 tư th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3.001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ánh tay thẳng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ánh tay thẳng nghiêng [&gt; 24x30 cm, 2 tư th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5.001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ổ chân thẳng, nghiêng hoặc chếch</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xương cổ chân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7.001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ổ tay thẳng, nghiêng hoặc chếch</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ổ tay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1.001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đùi thẳng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X-quang xương đùi thẳng nghiêng [&gt; 24x30 cm, 2 tư th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Áp dụng cho 01 vị trí</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21.001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ức thẳng,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ức thẳng, nghiêng [&gt; 24x30 cm, 2 tư thế]</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Áp dụng cho 01 vị trí</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81.2001</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răng cận chóp (Periapical)</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X-quang răng cận chóp (Periapical)</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5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83.001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răng toàn cảnh</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răng toàn cản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24.0016</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thực quản cổ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thực quản cổ nghiêng [có thuốc cản qua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9,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33.0019</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đường mật qua Kehr</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đường mật qua Kehr</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8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2.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Blondeau</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Blondeau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25.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bụng không chuẩn bị thẳng hoặc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bụng không chuẩn bị thẳng hoặc nghiêng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7.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hausse III</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hausse III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89.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ổ C1-C2</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X-quang cột sống cổ C1-C2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87.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X-quang cột sống cổ chếch hai bê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ổ chếch hai bên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13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86.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ổ thẳng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ổ thẳng nghiêng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6.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ùng cụt thẳng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X-quang cột sống cùng cụt thẳng nghiêng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0.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ngực thẳng nghiêng hoặc chếch</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ngực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2.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chếch hai bê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chếch hai bên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4.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động, gập ưỡ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động, gập ưỡn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3.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L5-S1 thẳng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L5-S1 thẳng nghiêng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1.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thẳng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thẳng nghiêng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23.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đỉnh phổi ưỡ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đỉnh phổi ưỡn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4.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hàm chếch một bê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hàm chếch một bên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3.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Hirtz</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Hirtz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6.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hố yên thẳng hoặc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X-quang hố yên thẳng hoặc nghiêng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1.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hốc mắt thẳng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X-quang hốc mắt thẳng nghiêng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2.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gối thẳng, nghiêng hoặc chếch</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gối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0.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háng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háng nghiêng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8.0109.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X-quang khớp háng thẳng hai bê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háng thẳng hai bên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4.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khuỷu thẳng, nghiêng hoặc chếch</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X-quang khớp khuỷu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80.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thái dương hàm</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thái dương hàm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22.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X-quang khớp ức đòn thẳng chếch</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ức đòn thẳng chếch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1.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vai nghiêng hoặc chếch</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vai nghiêng hoặc chếch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0.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vai thẳ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vai thẳng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răng cánh cắn (Bite wi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3.00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răng toàn cả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toàn cảnh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16.00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3.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ánh chè và khớp đùi bánh chè</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ánh chè và khớp đùi bánh chè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4.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ẳng chân thẳng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ẳng chân thẳng nghiêng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8.0106.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ẳng tay thẳng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ẳng tay thẳng nghiêng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3.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ánh tay thẳng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ánh tay thẳng nghiêng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573"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5.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hính mũi nghiêng hoặc tiếp tuyế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xương chính mũi nghiêng hoặc tiếp tuyến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95"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5.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ổ chân thẳng, nghiêng hoặc chếch</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ổ chân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575"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7.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ổ tay thẳng, nghiêng hoặc chếch</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ổ tay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9.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X-quang xương đòn thẳng hoặc chếch</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đòn thẳng hoặc chếch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Áp dụng cho 01 vị trí</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1.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đùi thẳng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đùi thẳng nghiêng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Áp dụng cho 01 vị trí</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7.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gót thẳng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gót thẳng nghiêng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Áp dụng cho 01 vị trí</w:t>
            </w:r>
          </w:p>
        </w:tc>
      </w:tr>
      <w:tr>
        <w:trPr>
          <w:trHeight w:val="607"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21.00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ức thẳng,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ức thẳng, nghiêng [số hóa 1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Áp dụng cho 01 vị trí</w:t>
            </w:r>
          </w:p>
        </w:tc>
      </w:tr>
      <w:tr>
        <w:trPr>
          <w:trHeight w:val="51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2.0029</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Blondeau</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X-quang Blondeau [số hóa 2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25.0029</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bụng không chuẩn bị thẳng hoặc nghiê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bụng không chuẩn bị thẳng hoặc nghiêng [số hóa 2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89.0029</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ổ C1-C2</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X-quang cột sống cổ C1-C2 [số hóa 2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87.0029</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cột sống cổ chếch hai bê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ổ chếch hai bên [số hóa 2 ph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94.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1.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hốc mắt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sọ thẳng/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àn ngón tay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Chụp X-quang xương bàn, ngón chân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11.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8.00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 [số hóa 3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7.00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 [số hóa 3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số hóa 3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 [số hó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3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 số hó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0.004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ắt lớp vi tính bụng - tiểu khung thường quy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5.004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cổ không tiêm thuốc cản quang (từ 1- 32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cổ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7.004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ngực không tiêm thuốc cản quang (từ 1- 32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ngực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9.004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không tiêm thuốc cản quang (từ 1- 32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thắt lưng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3.004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hàm mặt chùm tia hình nón hàm dưới (Cone-Beam C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àm mặt chùm tia hình nón hàm dưới (Cone-Beam CT)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2.004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hàm mặt chùm tia hình nón hàm trên (Cone-Beam CT)</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ắt lớp vi tính hàm mặt chùm tia hình nón hàm trên (Cone-Beam CT)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4.004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àm mặt chùm tia hình nón hàm trên hàm dưới (Cone-Beam CT)</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ắt lớp vi tính hàm mặt chùm tia hình nón hàm trên hàm dưới (Cone-Beam CT)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2.004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1.004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khớp thường quy không tiêm thuốc cản quang (từ 1- 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khớp thường quy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1.004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không tiêm thuốc cản quang (từ 1- 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5.0040</w:t>
            </w:r>
          </w:p>
        </w:tc>
        <w:tc>
          <w:tcPr>
            <w:tcW w:w="326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nội soi ảo cây phế quản (từ 1- 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nội soi ảo cây phế quản (từ 1- 32 dãy)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3.004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phổi độ phân giải cao (từ 1- 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phổi độ phân giải cao (từ 1- 32 dãy)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7.004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1-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19.004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ầng trên ổ bụng thường quy (gồm: chụp cắt lớp vi tính gan - mật, tụy, lách, dạ dày - tá tràng.v.v.)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1.004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pPr>
            <w:r>
              <w:rPr>
                <w:sz w:val="20"/>
                <w:szCs w:val="20"/>
              </w:rPr>
              <w:t>Chụp cắt lớp vi tính tiểu khung thường quy (gồm: chụp cắt lớp vi tính tử cung - buồng trứng, tiền liệt tuyến, các khối u vùng tiểu khung.v.v.)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9.004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ính điểm vôi hóa mạch vành (từ 1- 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ính điểm vôi hóa mạch vành (từ 1- 32 dãy)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4.004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xương chi không tiêm thuốc cản quang (từ 1- 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cắt lớp vi tính xương chi không tiêm thuốc cản quang (từ 1- 32 dãy)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5.004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không tiêm thuốc cản quang (từ 1-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không tiêm thuốc cản quang (từ 1-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1.004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1-32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LVT hàm mặt có dựng hình 3D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7.004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ứng dụng phần mềm nha khoa (từ 1-32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ứng dụng phần mềm nha khoa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9.004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1-32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8.004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1-32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0.004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6.004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8.004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có tiêm thuốc cản quang (từ 1- 32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0.004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có tiêm thuốc cản quang (từ 1- 32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thắt lưng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9.004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0.004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7.004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6.004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1- 32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8.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vành, tim (từ 1- 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vành, tim (từ 1- 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5.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gan có dựng hình đường mật (từ 1-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gan có dựng hình đường mật (từ 1-32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4.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2.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1-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1-32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263.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khớp có tiêm thuốc cản quang vào ổ khớp (từ 1- 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khớp có tiêm thuốc cản quang vào ổ khớp (từ 1- 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2.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khớp thường quy có tiêm thuốc cản quang (từ 1- 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khớp thường quy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2.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có tiêm thuốc cản quang (từ 1- 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7.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dưới (từ 1- 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dưới (từ 1- 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6.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trên (từ 1- 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trên (từ 1- 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8.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có dùng sonde (từ 1-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có dùng sonde (từ 1-32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6.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ạng khảo sát huyết động học khối u (CT perfusion) (từ 1-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ạng khảo sát huyết động học khối u (CT perfusion) (từ 1-32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3.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19.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spacing w:val="2"/>
                <w:sz w:val="20"/>
                <w:szCs w:val="20"/>
              </w:rPr>
            </w:pPr>
            <w:r>
              <w:rPr>
                <w:spacing w:val="2"/>
                <w:sz w:val="20"/>
                <w:szCs w:val="20"/>
              </w:rPr>
              <w:t>Chụp cắt lớp vi tính tầng trên ổ bụng thường quy (gồm: chụp cắt lớp vi tính gan - mật, tụy, lách, dạ dày - tá tràng.v.v.) (từ 1-32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1.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5.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xương chi có tiêm thuốc cản quang (từ 1- 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cắt lớp vi tính xương chi có tiêm thuốc cản quang (từ 1- 32 dãy)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6.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có tiêm thuốc cản quang (từ 1-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có tiêm thuốc cản quang (từ 1-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1.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ệ động mạch cảnh có tiêm thuốc cản quang (từ 1-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ệ động mạch cảnh có tiêm thuốc cản quang (từ 1-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60.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1-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1-32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3.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LVT mạch máu não (từ 1-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LVT mạch máu não (từ 1-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4.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có dựng hình 3D (từ 1-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có dựng hình 3D (từ 1-32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0.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LVT sọ não có tiêm thuốc cản quang (từ 1-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có tiêm thuốc cản quang (từ 1-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9.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có tiêm thuốc cản quang (từ 1-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có tiêm thuốc cản quang (từ 1-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2.0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ưới máu não (CT perfusion) (từ 1-32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ưới máu não (CT perfusion) (từ 1-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2.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tiểu khung thường quy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tiểu khung thường quy (từ 64-128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9.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có tiêm thuốc cản quang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có tiêm thuốc cản quang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1.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có tiêm thuốc cản quang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cột sống ngực có tiêm thuốc cản quang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3.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có tiêm thuốc cản quang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cột sống thắt lưng có tiêm thuốc cản quang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41.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ại tràng (colo-scan) dùng dịch hoặc hơi có nội soi ảo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ại tràng (colo-scan) dùng dịch hoặc hơi có nội soi ảo (từ 64-128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42.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 chậu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 chậu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6.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ngực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ngực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5.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phổi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phổi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7.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vành, tim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vành, tim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7.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gan có dựng hình đường mật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gan có dựng hình đường mật (từ 64-128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6.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có khảo sát mạch thận và/hoặc dựng hình đường bài xuất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có khảo sát mạch thận và/hoặc dựng hình đường bài xuất (từ 64-128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4.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64-128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6.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khớp có tiêm thuốc cản quang vào ổ khớp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khớp có tiêm thuốc cản quang vào ổ khớp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5.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khớp thường quy có tiêm thuốc cản quang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khớp thường quy có tiêm thuốc cản quang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1.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có tiêm thuốc cản quang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có tiêm thuốc cản quang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81.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dưới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dưới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80.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trên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trên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40.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có dùng sonde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có dùng sonde (từ 64-128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8.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ạng khảo sát huyết động học khối u (CT perfusion)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tạng khảo sát huyết động học khối u (CT perfusion) (từ 64-128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5.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31.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ầng trên ổ bụng thường quy (gồm: chụp cắt lớp vi tính gan - mật, tụy, lách, dạ dày - tá tràng.v.v.) (từ 64-128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3.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64-128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8.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xương chi có tiêm thuốc cản quang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xương chi có tiêm thuốc cản quang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2.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có tiêm thuốc cản quang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có tiêm thuốc cản quang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76.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64-128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9.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mạch máu não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mạch máu não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0.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có dựng hình 3D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có dựng hình 3D (từ 64-128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6.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có tiêm thuốc cản quang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có tiêm thuốc cản quang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5.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có tiêm thuốc cản quang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có tiêm thuốc cản quang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8.0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ưới máu não (CT perfusion)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ưới máu não (CT perfusion)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2.004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tiểu khung thường quy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tiểu khung thường quy (từ 64-128 dãy)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8.004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không tiêm thuốc cản quang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không tiêm thuốc cản quang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0.004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không tiêm thuốc cản quang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không tiêm thuốc cản quang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2.004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không tiêm thuốc cản quang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không tiêm thuốc cản quang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4.004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64-128 dãy)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4.004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khớp thường quy không tiêm thuốc cản quang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khớp thường quy không tiêm thuốc cản quang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0.004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không tiêm thuốc cản quang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không tiêm thuốc cản quang (từ 64-128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204.004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nội soi ảo cây phế quản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nội soi ảo cây phế quản (từ 64-128 dãy)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2.004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phổi độ phân giải cao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phổi độ phân giải cao (từ 64-128 dãy)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9.004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hụp cắt lớp vi tính ruột non (entero-scan) không dùng sonde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64-128 dãy)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31.004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ầng trên ổ bụng thường quy (gồm: chụp cắt lớp vi tính gan - mật, tụy, lách, dạ dày - tá tràng.v.v.) (từ 64-128 dãy)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3.004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64-128 dãy)</w:t>
            </w:r>
          </w:p>
        </w:tc>
        <w:tc>
          <w:tcPr>
            <w:tcW w:w="3315" w:type="dxa"/>
            <w:tcBorders>
              <w:bottom w:val="single" w:sz="4" w:space="0" w:color="000000"/>
              <w:right w:val="single" w:sz="4" w:space="0" w:color="000000"/>
            </w:tcBorders>
            <w:vAlign w:val="center"/>
          </w:tcPr>
          <w:p>
            <w:pPr>
              <w:pStyle w:val="Normal"/>
              <w:spacing w:lineRule="exact" w:line="250" w:before="40" w:after="40"/>
              <w:jc w:val="both"/>
              <w:rPr>
                <w:spacing w:val="2"/>
                <w:sz w:val="20"/>
                <w:szCs w:val="20"/>
              </w:rPr>
            </w:pPr>
            <w:r>
              <w:rPr>
                <w:spacing w:val="2"/>
                <w:sz w:val="20"/>
                <w:szCs w:val="20"/>
              </w:rPr>
              <w:t>Chụp cắt lớp vi tính tiểu khung thường quy (gồm: chụp cắt lớp vi tính tử cung - buồng trứng, tiền liệt tuyến, các khối u vùng tiểu khung.v.v.) (từ 64-128 dãy) [không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208.004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ính điểm vôi hóa mạch vành (từ 64-128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ính điểm vôi hóa mạch vành (từ 64-128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7.004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không tiêm thuốc cản quang (từ 64-128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không tiêm thuốc cản quang (từ 64-128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1.004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64-128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64-128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7.004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64-128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64-128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3.004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ứng dụng phần mềm nha khoa (từ 64-128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ứng dụng phần mềm nha khoa (từ 64-128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6.004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64-128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64-128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5.004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64-128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64-128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4.004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64-128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64-128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9.004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m soát toàn thân (từ 64-128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m soát toàn thân (từ 64-128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9.004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m soát toàn thân (từ 64-128 dã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m soát toàn thân (từ 64-128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1,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5.00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đàn hồi mô (gan, tuyến vú…)</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gan, tuyến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6.00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vú</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5.00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nhu mô tuyến giá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nhu mô tuyến gi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1.00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doppler các khối u trong ổ bụ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doppler các khối u trong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0.00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6.00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8.00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doppler tinh hoàn, mào tinh hoàn hai bê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5.00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2.00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doppler tử cung, buồng trứng qua đường bụ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5.00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0.00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u tuyến, hạch vùng cổ</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u tuyến, hạch vùng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065.00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2.00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00.00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214.007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niệu quản sau tán sỏi ngoài cơ thể</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niệu quản sau tán sỏi ngoài cơ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9.007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bàng quang, đưa catheter lên niệu quản bơm rửa niệu quản sau tán sỏi ngoài cơ thể khi sỏi tắc ở niệu qu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àng quang, đưa catheter lên niệu quản bơm rửa niệu quản sau tán sỏi ngoài cơ thể khi sỏi tắc ở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8.00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gừng tuần hoàn hô hấp cơ b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gừng tuần hoàn hô hấp cơ b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3.00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3.00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3.00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chỉ khâu da mi đơn gi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4.00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2.00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0.00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09.007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màng phổ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màng phổ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42.007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ổ bụng xét nghiệ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ổ bụng xét nghiệ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43.007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ổ bụng điều trị</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ổ bụng điều trị</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9.007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dẫn lưu dịch màng phổ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dẫn lưu dịch màng phổ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4.007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ổ bụng cấp cứu</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ổ bụng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7.007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bụng, màng phổi do quá kích buồng trứ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bụng, màng phổi do quá kích buồng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08.007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màng phổi dưới hướng dẫn của siêu â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màng phổi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43.007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ổ bụng điều trị</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ọc tháo dịch ổ bụng điều trị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3.007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dịch màng bụng liên tục</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dịch màng bụng liên tụ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3.007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 khí màng phổi bằng kim hay catheter</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 khí màng phổi bằng kim hay cathete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11.007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hí màng phổ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hí màng phổ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1.008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0.008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6.008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ngoài tim</w:t>
            </w:r>
          </w:p>
        </w:tc>
        <w:tc>
          <w:tcPr>
            <w:tcW w:w="331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Dẫn lưu màng ngoài t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39.008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18.008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màng ngoài tim cấp cứu</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màng ngoài tim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02.008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29.008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não tủ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não tủ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48.008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057.008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ọc dịch não tủy thắt lưng (thủ thuật)</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ọc dịch não tủy thắt lưng (thủ thu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42.008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điều trị u nang giáp</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điều trị u nang gi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3.008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7.008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3.008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5.008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5.008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4.008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7.008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khối u dưới hướng dẫn của siêu 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khối u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364.008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4.00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5.009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u giáp có hướng dẫn của siêu 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u giáp có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5.00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6.00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5.00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3.00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ổ bụng trong viêm tụy cấp </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trong viêm tụy cấp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2.00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Dẫn lưu màng phổi, ổ áp xe phổi dưới hướng dẫn của siêu 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3.00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ổ bụng trong viêm tụy cấp </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trong viêm tụy cấp [dưới hướng dẫn của chụp CLV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7.0099</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ặt catheter tĩnh mạch trung tâm 1 nò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ặt catheter tĩnh mạch trung tâm 1 n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2.009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80.009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Dẫn lưu dịch quanh thận dưới siêu â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quanh thận dưới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5,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35.009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ặt catheter tĩnh mạch trung tâm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5,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9.0028.009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cảnh ngoà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cảnh ngo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5,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08.010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 nhiều nò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 nhiều nò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58,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35.010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 [nhiều nò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58,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66.188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0.188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 có cửa hút trên bóng chèn (Hi-low EVAC)</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 có cửa hút trên bóng chèn (Hi-low EVA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ống Hi_low EVAC. Trường hợp sử dụng ống Hi_low EVAC thì trừ 19.500 đồng chi phí ông nội khí quản thông thường.</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7.188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ống nội khí quả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ống nội khí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17.188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 2 nò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 2 nò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7.188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16.010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44.010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7.010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90.0104</w:t>
            </w:r>
          </w:p>
        </w:tc>
        <w:tc>
          <w:tcPr>
            <w:tcW w:w="326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ặt ống thông niệu quản qua nội soi (sonde JJ)</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niệu quản qua nội soi (sonde JJ)</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0,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44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5.010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JJ trong hẹp niệu quả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JJ trong hẹp niệu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0,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41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78.010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ong niệu quản hẹp</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ong niệu quản hẹ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0,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62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04.010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ây dính màng phổi bằng povidone iodine bơm qua ống dẫn lưu màng phổ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Gây dính màng phổi bằng povidone iodine bơm qua ống dẫn lưu màng phổ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hoặc hóa chất gây dính màng phổ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05.010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dính màng phổi bằng tetracyclin bơm qua ống dẫn lưu màng phổ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dính màng phổi bằng tetracyclin bơm qua ống dẫn lưu màng phổ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hoặc hóa chất gây dính màng phổ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00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2.0025.0109</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dính màng phổi bằng thuốc/hóa chất qua ống dẫn lưu màng phổi</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dính màng phổi bằng thuốc/hóa chất qua ống dẫn lưu màng phổ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8,5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hoặc hóa chất gây dính màng phổ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01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94.0111</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Dẫn lưu khí màng phổi áp lực thấp </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Dẫn lưu khí màng phổi áp lực thấp </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2,3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02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97.0111</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Dẫn lưu màng phổi liên tục </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Dẫn lưu màng phổi liên tục </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2,3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03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026.0111</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ẫn lưu khoang màng phổi bằng máy hút áp lực âm liên tục</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ẫn lưu khoang màng phổi bằng máy hút áp lực âm liên tục</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2,3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04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55.0112</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cổ chân</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cổ châ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9,6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05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57.0112</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cổ tay</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cổ tay</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9,6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06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49.0112</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gối</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gố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9,6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07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51.0112</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háng</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há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9,6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08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53.0112</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khuỷu</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khuỷ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9,6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09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59.0112</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vai</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va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9,6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10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61.0112</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nang bao hoạt dịch</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nang bao hoạt dịch</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9,6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11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2.0356.0113</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cổ chân dưới hướng dẫn của siêu âm</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cổ chân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4,9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12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58.0113</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cổ tay dưới hướng dẫn của siêu âm</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cổ tay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4,9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13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2.0350.0113</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gối dưới hướng dẫn của siêu âm</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gối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4,9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14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52.0113</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háng dưới hướng dẫn của siêu âm</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háng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4,9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15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54.0113</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khuỷu dưới hướng dẫn của siêu âm</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khuỷu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4,9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16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60.0113</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vai dưới hướng dẫn của siêu âm</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vai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4,9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17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62.0113</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nang bao hoạt dịch dưới hướng dẫn của siêu âm</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nang bao hoạt dịch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4,9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18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55.0114</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Hút đờm qua ống nội khí quản/canuyn mở khí quản bằng ống thông một lần ở người bệnh có thở máy (một lần hú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1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19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54.0114</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Hút đờm qua ống nội khí quản/canuyn mở khí quản bằng ống thông một lần ở người bệnh không thở máy (một lần hú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1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0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150.0114</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đờm hầu họng</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đờm hầu họ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1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1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76.0114</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1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2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085.0115</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niệu quản qua nội soi</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niệu quản qua nội so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0,0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sonde niệu quản và dây dẫn Guide wire.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3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47.0118</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ạ thân nhiệt chỉ huy</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ạ thân nhiệt chỉ huy</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bộ bẫy khí và hệ thống kết nối (bộ dây truyền dịch ICY hoặc chăn hạ nhiệt)</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4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71.0120</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khí quản cấp cứu</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khí quản cấp cứ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9,8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5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74.0120</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khí quản qua da một thì cấp cứu ngạt thở</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khí quản qua da một thì cấp cứu ngạt thở</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9,8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6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72.0120</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khí quản qua màng nhẫn giáp</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khí quản qua màng nhẫn giáp</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9,8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7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73.0120</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khí quản thường quy</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khí quản thường quy</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9,8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8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78.0120</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khí quản</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khí quả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9,8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9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162.0121</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dẫn lưu bàng quang trên khớp vệ</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dẫn lưu bàng quang trên khớp vệ</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5,5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0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163.0121</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thông bàng quang trên xương mu</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thông bàng quang trên xương m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5,5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1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175.0121</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dịch quanh thận dưới hướng dẫn của siêu âm</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dịch quanh thận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5,5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2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112.0128</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ơm rửa phế quản</w:t>
            </w:r>
          </w:p>
        </w:tc>
        <w:tc>
          <w:tcPr>
            <w:tcW w:w="331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ơm rửa phế quả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8,1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1.01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lấy dị vậ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khí phế quản lấy dị vật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308,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4.013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2.204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3.01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5.01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0.01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7.01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 ổ có sinh thiế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 ổ có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2.01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3.01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ại, trực tràng có thể sinh thiế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6.013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ại tràng sigma không sinh thiế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àng sigma không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4.013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can thiệp cấp cứ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can thiệp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259.013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1.013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9.013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rực tràng ống mềm có sinh thiế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rực tràng ống mềm có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3.013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rực tràng toàn bộ có sinh thiế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toàn bộ có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6.013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7.013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8.013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ống mềm không sinh thiết</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ống mềm không sinh thiế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85.014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kẹp clip cầm máu</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kẹp clip cầm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65.014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thắt búi giãn tĩnh mạch thực quản bằng vòng cao su</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thắt búi giãn tĩnh mạch thực quản bằng vòng cao s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71.014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tiêm cầm máu</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tiêm cầm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64.014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tiêm xơ búi giãn tĩnh mạch thực quả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tiêm xơ búi giãn tĩnh mạch thực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59.014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bằng clip trong chảy máu đường tiêu hóa</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bằng clip trong chảy máu đường tiêu hó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 xml:space="preserve">Chưa bao gồm thuốc cầm máu, dụng cụ cầm máu (clip, bộ thắt tĩnh mạch thực quả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67.014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rHeight w:val="41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63.01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để thăm dò, chẩn đoá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để thăm dò, chẩn đo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5,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66.014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 sinh thiết</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 sinh thiế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5,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13.014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chẩn đoá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chẩn đo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75,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15.014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để sinh thiết bàng quang đa điể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để sinh thiết bàng quang đa điể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20,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21.015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5,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12.015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chẩn đoán (Nội soi bàng quang không sinh thiết)</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chẩn đoán (Nội soi bàng quang không sinh thiế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5,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9.015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bàng quang, bơm hóa chấ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ơm rửa bàng quang, bơm hóa chấ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óa chất</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6.01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bàng quang gắp dị vật bàng qu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bàng quang gắp dị vật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2.01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4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8.01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ơm rửa bàng quang, lấy máu cụ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ơm rửa bàng quang, lấy máu c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5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9.01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Rút sonde JJ qua đường nội soi bàng qu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Rút sonde JJ qua đường nội soi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0.01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modelage qua đường nội soi bàng qu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modelage qua đường nội soi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7.01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1.015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5.015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6.01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nong thực quản bằng bó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nong thực quản bằng bó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3,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óng nong thực quản </w:t>
            </w:r>
          </w:p>
        </w:tc>
      </w:tr>
      <w:tr>
        <w:trPr>
          <w:trHeight w:val="44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57.01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ong hẹp thực quản, tâm vị qua nội so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ong hẹp thực quản, tâm vị qua nộ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3,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5.01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3.01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2.01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8.01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3.01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4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8.01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9.016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9.016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1.016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atheter đường hầ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atheter đường hầ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1.016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227.016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bể thận qua d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bể thận qua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8.016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tụ dịch - máu quanh thậ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tụ dịch - máu quanh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4.016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2.016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qua da dưới hướng dẫn của siêu 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qua da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1.016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hận dưới hướng dẫn siêu 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hận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7.016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4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4.016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ổ áp xe trong ổ bụ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ổ áp xe trong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1.01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2.01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màng bụng cấp cứ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màng bụng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4.01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iền liệt tuyến qua siêu âm nội soi đường trực trà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iền liệt tuyến qua siêu âm nội soi đường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7.01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catherter bàng quang niệu quản để chụp UPR</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catherter bàng quang niệu quản để chụp UP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1.018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ụng cụ kẹp và clip cầm máu.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3.01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iêm xơ búi trĩ</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iêm xơ búi tr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2.01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6.01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nhịp tim cấp cứu tạm thời với điện cực ngoài lồng ngự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nhịp tim cấp cứu tạm thời với điện cực ngoài lồng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0.01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rung nhĩ</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rung nh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22.019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ích thích tim với tần số cao</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ích thích tim với tần số ca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29.019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ngoài lồng ngực cấp cứu</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ngoài lồng ngực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6.019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lọc, lấy bỏ tổ chức hoại tử cho các nhiễm trùng bàn chân vết loét khu trú ở ngón chân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9,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rHeight w:val="169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30.019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9,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6.020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ăm sóc lỗ mở khí quản (một lầ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ăm sóc lỗ mở khí quản (một l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020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31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ay băng vết mổ [chiều dài ≤ 15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ay băng trên người bệnh đái tháo đường [chiều dài ≤ 15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 [chiều dài trên 15cm đến 3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204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trên 15cm đến 3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020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từ trên 30 cm đến 5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 [chiều dài từ trên 30 cm đến 5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3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15 cm đến 3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3.020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trên người bệnh đái tháo đường [chiều dài từ trên 15 cm đến 30 cm nhiễm trù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3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30cm đến 5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30 cm đến 50 cm nhiễm trù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30 cm đến 50 cm nhiễm trù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3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gt; 50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gt; 50cm nhiễm trù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trên người bệnh đái tháo đường [chiều dài &gt; 50cm nhiễm trù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9.020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0.020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7.020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29.020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CPAP qua van Boussignac </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CPAP qua van Boussignac [theo giờ thực t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28.020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không xâm nhập </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hông xâm nhập [theo giờ thực t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1.020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không xâm nhập phương thức BiPAP </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hông xâm nhập phương thức BiPAP [theo giờ thực t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0.0209</w:t>
            </w:r>
          </w:p>
        </w:tc>
        <w:tc>
          <w:tcPr>
            <w:tcW w:w="326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Thông khí nhân tạo không xâm nhập phương thức CPAP </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hông xâm nhập phương thức CPAP [theo giờ thực t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42.020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iểu áp lực thể tích với đích thể tích (VCV+ hay MMV+Assure)</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iểu áp lực thể tích với đích thể tích (VCV+ hay MMV+Assure) [theo giờ thực t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44.020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ông khí nhân tạo trong khi vận chuyể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trong khi vận chuyển [theo giờ thực t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2.020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theo giờ thực t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5.020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A/C (VCV)</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A/C (VCV) [theo giờ thực t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9.020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phương thức APRV </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APRV [theo giờ thực t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8.020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phương thức CPAP </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CPAP [theo giờ thực t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4.020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phương thức PCV </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PCV [theo giờ thực t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7.020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phương thức PSV </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PSV [theo giờ thực t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6.020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SIMV</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SIMV [theo giờ thực t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3.020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phương thức VCV </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VCV [theo giờ thực t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8.020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 [theo giờ thực t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2.020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 [theo giờ thực t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4.02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8.02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3.02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3.0211</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ặt ống thông hậu mô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2.021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1.021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7.021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8.021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9.021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8.021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9.021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7.02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iêm cân gan châ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8.02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0.02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9.02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7.02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4.02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6.02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5.02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8.02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quanh khớp gố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quanh khớp gố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01.02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gấp ngón ta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gấp ngón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06.02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gót</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gó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02.02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nhị đầu khớp va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nhị đầu khớp v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03.02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trên gai (dưới gai, gân bao xoay khớp va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trên gai (dưới gai, gân bao xoay khớp v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9.02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00.02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4.02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w:t>
            </w:r>
          </w:p>
        </w:tc>
        <w:tc>
          <w:tcPr>
            <w:tcW w:w="331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iêm khớp bàn ngón c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6.02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3.02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5.02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5.02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ùng chậu</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ùng chậ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2.02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7.02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1.02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2.02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8.02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3.02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thái dương hà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thái dương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1.02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0.02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9.02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9.021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mỏm cùng vai dưới hướng dẫn của siêu â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mỏm cùng vai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6.021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gấp ngón tay dưới hướng dẫn của siêu âm</w:t>
            </w:r>
          </w:p>
        </w:tc>
        <w:tc>
          <w:tcPr>
            <w:tcW w:w="331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iêm gân gấp ngón tay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7.021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nhị đầu khớp vai dưới hướng dẫn của siêu â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nhị đầu khớp vai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8.021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trên gai (dưới gai, gân bao xoay khớp vai) dưới hướng dẫn của siêu â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trên gai (dưới gai, gân bao xoay khớp vai)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4.021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 dưới hướng dẫn của siêu â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5.021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 dưới hướng dẫn của siêu â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4.021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 dưới hướng dẫn của siêu â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6.021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 dưới hướng dẫn của siêu â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3.021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 dưới hướng dẫn của siêu â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5.021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 dưới hướng dẫn của siêu â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2.021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 dưới hướng dẫn của siêu â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7.021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 dưới hướng dẫn của siêu â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1.021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 dưới hướng dẫn của siêu â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2.021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 dưới hướng dẫn của siêu â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8.021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 dưới hướng dẫn của siêu â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3.021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thái dương hàm dưới hướng dẫn của siêu â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thái dương hàm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1.021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 dưới hướng dẫn của siêu 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0.021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 dưới hướng dẫn của siêu 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9.021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6.021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chưa bao gồm thuốc và dịch truyền. </w:t>
            </w:r>
          </w:p>
        </w:tc>
      </w:tr>
      <w:tr>
        <w:trPr>
          <w:trHeight w:val="34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1.02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nông chiều dài &lt; l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nông chiều dài ≥ l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vết thương đơn giản vùng đầu, mặt, cổ [ tổn thương sâu chiều dài &lt; l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đơn giản vùng đầu, mặt, cổ [tổn thương sâu chiều dài ≥ l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6.02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8.02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6.022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3.204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204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010.02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2.02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1.02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4.02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02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ngắ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7.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2.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0.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9.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0.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ơn động kinh cục bộ</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ơn động kinh cục bộ</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9.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2.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2.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7.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do thoái hóa khớ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8.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51.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đau thần kinh liên sườ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y chỉ điều trị đau thần kinh liên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5.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6.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5.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7.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5.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1.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hội chứng thắt lưng hô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hội chứng thắt lưng h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4.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hội chứng tiền mãn ki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hội chứng tiền mã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6.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48.02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huyết áp thấp</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huyết áp thấ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56.02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khàn tiế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khàn tiế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58.02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chi dướ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chi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57.02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chi trê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chi tr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49.02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dây thần kinh VII ngoại biê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dây thần kinh VII ngoại bi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38.02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do tổn thương đám rối cánh tay ở trẻ e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do tổn thương đám rối cánh tay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276.02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dươ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dư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8.02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nửa người do tai biến mạch máu não</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nửa người do tai biến mạch máu nã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53.02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tứ chi do chấn thương cột số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43.02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mất ngủ</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mất ngủ</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33.02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mày đa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mày đ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244.02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nấc</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nấ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71.02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kinh nguyệt</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kinh nguyệ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54.02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thần kinh chức năng sau chấn thương sọ não</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thần kinh chức năng sau chấn thương sọ nã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63.02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tiêu hóa</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tiêu hó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77.02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tiểu tiện không tự chủ</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tiểu tiện không tự chủ</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31.02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sa dạ dà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sa dạ dà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73.02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sa tử cu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sa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9.02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âm căn suy nhược</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âm căn suy nhượ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64.02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áo bón kéo dà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áo bón kéo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52.02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hất vận ngô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hất vận ng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50.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0.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2.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6.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4.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ẩy nế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ẩy nế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65.02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7.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9.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8.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6.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4.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72.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0.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2.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3.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1.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5.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4.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2.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51.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5.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8.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7.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0.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6.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9.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3.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4.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6.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1.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kinh nguyệt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kinh nguyệt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5.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7.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7.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9.02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204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ngắ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3.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2.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8.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ậm phát triển trí tuệ ở trẻ bại nã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ậm phát triển trí tuệ ở trẻ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2.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1.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0.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3.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đau do thoái hóa khớ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đau do thoái hóa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3.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2.02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ră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ră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8.02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châm điều trị giảm đau do ung thư</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giảm đau do ung thư</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9.02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đau do zona</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đau do zon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5.02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khứu giác</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khứu gi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8.02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châm điều trị hội chứng ngoại tháp</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hội chứng ngoại th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1.02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ội chứng stress</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ội chứng stres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78.02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châm điều trị hội chứng tiền đình</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châm điều trị hội chứng tiền đì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5.02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ội chứng tiền mãn kinh</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ội chứng tiền mãn k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279.02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uyết áp thấp</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uyết áp thấ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9.02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khàn tiế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khàn tiế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6.02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ác cơ nă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ác cơ nă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1.02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chi trê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chi tr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6.02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do tổn thương đám rối dây thần kinh</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do tổn thương đám rối dây thần k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320.02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do viêm đa rễ, đa dây thần kinh</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do viêm đa rễ, đa dây thần k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7.02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tay do tổn thương đám rối cánh tay ở trẻ e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tay do tổn thương đám rối cánh tay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6.02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tứ chi do chấn thương cột số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5.02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phục hồi chức năng cho trẻ bại liệt</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phục hồi chức năng cho trẻ bại liệ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9.02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phục hồi chức năng vận động ở trẻ bại não</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phục hồi chức năng vận động ở trẻ bại nã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0.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7.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rối loạn cảm giác nô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rối loạn cảm giác n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7.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7.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1.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2.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4.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0.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4.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4.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3.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1.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4.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0.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5.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6.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9.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4.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7.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chứng tíc cơ mặ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chứng tíc cơ m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4.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cơn đau quặn thậ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cơn đau quặn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0.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ơn động kinh cục bộ</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ơn động kinh cục bộ</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1.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9.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4.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7.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3.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8.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3.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4.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ung thư</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5.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0.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6.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0.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4.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8.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dạ dày - tá trà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dạ dày - tá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1.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stress</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stres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2.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tiền đì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tiền đì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2.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mãn ki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mã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3.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5.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7.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0.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9.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6.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7.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7.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1.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5.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0.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3.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2.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8.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đầu ch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đầu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2.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2.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kinh nguyệ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rối loạn kinh nguy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6.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iện nhĩ châm điều trị rối loạn thần kinh chức năng sau chấn thương sọ nã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rối loạn thần kinh chức năng sau chấn thương sọ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3.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2.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rối loạn tiêu hó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rối loạn tiêu hó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8.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rối loạn tiểu tiệ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rối loạn tiểu t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1.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tử cu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7.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8.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táo bón kéo dà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áo bón kéo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3.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8.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ểu năng tuần hoàn não mạn tí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ểu năng tuần hoàn não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1.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ống ki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ống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9.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ù ta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ù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5.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viêm bàng qu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26.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7"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4.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5.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9.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mũi xo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mũ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6.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5.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9.02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6.023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7.02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trường cao á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trường cao 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0.02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ĩnh điện trườ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ĩnh điện tr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4.02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ừ trườ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ừ tr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7.023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bằng các dòng điện x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1.02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2.02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9.02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h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0.02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nhiệ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nh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3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 hồng ngo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1.023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8.023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3.023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4.023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2.024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laser công suất thấ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laser công suất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4.02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2.02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5.02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sóng ngắ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1.02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102.02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8.02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0.026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91.026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3.026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8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4.02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0.02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9.02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ập đứng thăng bằng tĩnh và độ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7.02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6.02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3.02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ập vận động có trợ giú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2.02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2.02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ập sử dụng và điều khiển xe lă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ập sử dụng và điều khiển xe lă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8.02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0.02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9.02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4.02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2.02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3.02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nạng (nạng nách, nạng khuỷu)</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ập đi với nạng (nạng nách, nạng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1.02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7.02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8.02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hăng bằng với bàn bập bê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hăng bằng với bàn bập bê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9.02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ong bồn bóng nhỏ</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ong bồn bóng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8.02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7.02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chèo thuyề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chèo thuy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66.02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3.02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5.02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1.027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6.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8.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6.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bệnh viêm mũi dị ứ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bệnh viêm mũi dị 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8.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7.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3.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0.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3.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7.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9.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6.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do thoái hóa khớ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do thoái hóa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0.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hố mắ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hố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0.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iệt tứ chi do chấn thương cột số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iệt tứ chi do chấn thương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8.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3.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2.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5.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3.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9.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3.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1.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dạ dày tá trà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dạ dày tá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2.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hội chứng ngoại thá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hội chứng ngoại th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5.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2.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1.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hội chứng tiền đì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uỷ châm điều trị hội chứng tiền đì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7.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4.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3.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2.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5.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6.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2.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9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6.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6.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0.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9"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0.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1.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4.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5.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6.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4.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4.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5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9.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kinh nguyệ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kinh nguy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2.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7.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2.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6.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7.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79.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7.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tâm căn suy nhượ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âm căn suy nhượ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4.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uỷ châm điều trị táo bón kéo dà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8.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5.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uỷ châm điều trị thiểu năng tuần hoàn não mạn tí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8.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3.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8.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amyda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amyd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6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4.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bàng qu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1.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xo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7.0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381.027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thần kinh thị giác sau giai đoạn cấp</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thần kinh thị giác sau giai đoạn cấ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4.027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hỗ trợ điều trị bệnh vẩy nế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hỗ trợ điều trị bệnh vẩy nế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5.027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hỗ trợ điều trị viêm khớp dạng thấp</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hỗ trợ điều trị viêm khớp dạng thấ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85.027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068.027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3.027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các kiểu thở</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các kiểu thở</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5.027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ho có trợ giúp</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ho có trợ giú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4.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éo phì</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éo phì</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2.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bí đái cơ nă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bí đái cơ nă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4.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ậm phát triển trí tuệ ở trẻ bại não</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ậm phát triển trí tuệ ở trẻ bại nã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8.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oáng, ngất</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oáng, ngấ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3.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tic cơ mặt</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tic cơ mặ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0.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chứng ù ta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chứng ù t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7.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dướ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396.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9.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7.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đau bụng kinh</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đau bụng k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8.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9.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do thoái hóa khớp</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do thoái hóa khớ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0.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5.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8.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do ung thư</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do ung thư</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7.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sau phẫu thuật</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sau phẫu thu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1.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khứu giác</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khứu gi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8.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giảm thị lực</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giảm thị lự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420.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ính lực</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ính lự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2.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hen phế quả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hen phế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6.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dạ dày- tá trà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dạ dày- tá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7.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0.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phân l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phân l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0.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stress</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stres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2.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hắt lưng- hô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hắt lưng- hô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9.02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8.02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hội chứng tiền mãn ki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2.02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4.02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uyết áp thấ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uyết áp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7.02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ác cơ nă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ác cơ n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0.02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dướ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9.02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trê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2.02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3.02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91.02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6.02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9.02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7.02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34.02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1.02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nô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n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445.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6.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kinh nguyệt</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kinh nguyệ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3.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0.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5.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5.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tắc tia sữa</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ắc tia sữ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406.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9.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1.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ểu năng tuần hoàn não mạn tính</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ểu năng tuần hoàn não mạn tí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3.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2.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8.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1.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mũi xoa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mũi xo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1.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6.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thần kinh thị giác sau giai đoạn cấp</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thần kinh thị giác sau giai đoạn cấ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3.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hỗ trợ điều trị tăng huyết áp</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hỗ trợ điều trị tăng huyết 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5.02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phục hồi chức năng vận động ở trẻ bại não</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phục hồi chức năng vận động ở trẻ bại nã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85.028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xoa bóp vù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xoa bóp vù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66.028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phòng chống loét trong các bệnh thần kinh (một ngà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phòng chống loét trong các bệnh thần kinh (một ngà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86.028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xoa bóp toàn thâ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xoa bóp toàn t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20.028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ông hơi thuốc</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ông hơi thuố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21.028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ông khói thuốc</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ông khói thuố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12.029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đường truyền vào xương (qua đường xươ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đường truyền vào xương (qua đường xư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5,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69.029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ặt nạ thanh quản cấp cứu</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ặt nạ thanh quản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5,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31.029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Blakemore vào thực quản cầm máu</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Blakemore vào thực quản cầm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5,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bộ ống thông Blakemore</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38.029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áp lực ổ bụ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áp lực ổ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1.0034.029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i phục nhịp xoang cho người bệnh loạn nhịp bằng máy sốc điệ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i phục nhịp xoang cho người bệnh loạn nhịp bằng máy sốc điệ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32.029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ngoài lồng ngực cấp cứu</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ngoài lồng ngực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92.029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 bằng catheter kí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 bằng catheter k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56.030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91.030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 bằng catheter một lầ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 bằng catheter một l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18.0308</w:t>
            </w:r>
          </w:p>
        </w:tc>
        <w:tc>
          <w:tcPr>
            <w:tcW w:w="3261"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2"/>
                <w:sz w:val="20"/>
                <w:szCs w:val="20"/>
              </w:rPr>
              <w:t>Test giãn phế quản (broncho modilator test)</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Test giãn phế quản (broncho modilator tes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3.03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xơ tĩnh mạch điều trị suy, giãn tĩnh mạch mạn tí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xơ tĩnh mạch điều trị suy, giãn tĩnh mạch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1.03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1.03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các rối loạn nhịp nha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các rối loạn nhịp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4.03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iêm ngoài màng c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1.03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u mềm lây bằng nạo thương tổ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u mềm lây bằng nạo thương tổ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3.032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Plasm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Plasm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1.03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laser CO2</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laser CO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9.03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laser CO2</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laser CO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8.03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laser CO2</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laser CO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5.03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5.03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laser CO2</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laser CO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9.03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0.03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laser CO2</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laser CO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7.03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Plasm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Plasm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4.03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2.03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Plasm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Plasm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6.03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laser CO2</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u ống tuyến mồ hôi bằng laser CO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4.033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tiêm Triamcinolon trong thương tổ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tiêm Triamcinolon trong thương tổ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3.033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õm bằng TCA (trichloacetic acid)</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õm bằng TCA (trichloacetic acid)</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5.033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4.033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laser CO2</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laser CO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8.034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9.034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móng cuộn, móng quặ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móng cuộn, móng quặ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4.034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3.034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2.034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hội chứng ống cổ t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hội chứng ống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5.034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hần kinh (ống cổ tay, Khuỷ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hần kinh (ống cổ tay,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8.034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ngoại biê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3.03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uyến giá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uyến gi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 xml:space="preserve">Chưa bao gồm bộ kim chọc, sonde dẫn lưu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3.035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2.035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 bằng dao siêu 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 bằng dao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6.03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0.03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1.03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rHeight w:val="65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6.03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5.0357</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gần toàn bộ tuyến giáp trong basedow</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gần toàn bộ tuyến giáp trong basedow</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38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7.0357</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trong basedow</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trong basedow</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2.0357</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trong bướu giáp đa nhâ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trong bướu giáp đa n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4.0357</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trong bướu giáp đa nhân độc</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trong bướu giáp đa nhân độc</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623"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40.0359</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 bằng dao siêu âm</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 bằng dao siêu â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43,9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703"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08.0360</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1 thùy tuyến giáp trong bướu giáp n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3.0360</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 độc</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 độc</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2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09.0360</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bán phần 1 thùy tuyến giáp và lấy nhân thùy còn lại trong bướu giáp nhâ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bán phần 1 thùy tuyến giáp và lấy nhân thùy còn lại trong bướu giáp n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2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30.0360</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cầm máu lại sau mổ tuyến giáp</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cầm máu lại sau mổ tuyến gi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2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07.0362</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1 thùy tuyến giáp trong bướu giáp nhâ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1 thùy tuyến giáp trong bướu giáp n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55,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2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28.0366</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19,8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2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29.0366</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19,8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2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27.0367</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lọc, lấy bỏ tổ chức hoại tử cho các nhiễm trùng bàn chân vết loét rộng &lt; ¼ bàn chân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2,8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2.03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7.03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phóng thần kinh ngoại biê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phóng thần kinh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3.037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dưới màng cứ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dưới màng c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9.03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sọ</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sọ</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9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ốc,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4.038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lún sọ không có vết thươ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lún sọ không có vết th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3.03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khử rung tự độ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khử rung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 xml:space="preserve">Chưa bao gồm máy tạo nhịp, máy phá ru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4.03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động - tĩnh mạch chủ, mạch tạng, mạch thậ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động - tĩnh mạch chủ, mạch tạng, mạch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3.03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2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0.039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thông động - tĩnh mạch để chạy thận nhân t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thông động - tĩnh mạch để chạy thận nhân t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6,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ạch máu nhân tạo, động mạch chủ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6.040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5.041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u xương sườ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u xương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6.041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viêm xươ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viêm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3.041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mảng sườn di độ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ảng sườn di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9.041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hâu vết thương nhu mô phổ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w:t>
            </w:r>
            <w:r>
              <w:rPr>
                <w:color w:val="000000"/>
                <w:spacing w:val="8"/>
                <w:sz w:val="20"/>
                <w:szCs w:val="20"/>
              </w:rPr>
              <w:t>hẫu thuật khâu vết thương nhu mô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2.041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dị vật phổi - màng phổ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phổi -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0.041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trong phổi - màng phổ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trong phổi -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3.041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4.041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3.04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4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0.041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gắp sỏi niệu qu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gắp sỏi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5.041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6.041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ổ bụng lấy sỏi bể thậ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ổ bụng lấy sỏi bể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7.041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1.041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9.04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hận phụ</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hận phụ</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4.04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đơn gi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đơn gi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3.04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tận gố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tận g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0.04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và niệu quản do u đường bài xuấ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và niệu quản do u đường bài xuấ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1.04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7.04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9.04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8.04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0.04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4.042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8.042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óc u tiền liệt tuyến lành tí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óc u tiền liệt tuyến là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2.042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hẹp bể thận - niệu quản, mở rộng niệu quản nội so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hẹp bể thận - niệu quản, mở rộng niệu quản nộ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0.042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ống niệu rốn và một phần bàng qu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ống niệu rốn và một phần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6.042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5.042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6.043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5.043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7.04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1.04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373"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2.04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7.04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0.044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rọ lấy sỏ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4.044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1.044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án sỏ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án sỏ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rọ lấy sỏ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9.044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tán sỏi niệu qu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tán sỏi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rọ lấy sỏ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5.04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6.04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37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2.045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4.045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vết thương dạ dà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vết thương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1.045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do viêm ruột thừ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do viêm ruột thừ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9.04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ần kinh X chọn lọ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ần kinh X chọn lọ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8.04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cắt thân thần kinh X</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cắt thân thần kinh X</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8.04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đại tràng + hậu môn nhân tạo trên dò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đại tràng + hậu môn nhân tạo trên d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9.04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 + hậu môn nhân t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 + hậu môn nhân t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8.04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ại tràng phải hoặc đại tràng trái nối ng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ại tràng phải hoặc đại tràng trái nối ng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9.04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ại tràng phải hoặc đại tràng trái, đưa 2 đầu ruột ra ngoà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ại tràng phải hoặc đại tràng trái, đưa 2 đầu ruột ra ngo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4.04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nối ng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nối ng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6.04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5.04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đưa 2 đầu đại tràng ra ngoà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đưa 2 đầu đại tràng ra ngo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7.04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nối ng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nối ng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8.04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đóng đầu dưới đưa đầu trên ra ngoài kiểu Hartman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đóng đầu dưới đưa đầu trên ra ngoài kiểu Hartman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7.04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manh tràng và đoạn cuối hồi trà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anh tràng và đoạn cuối hồi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1.045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6.045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toàn bộ</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toàn bộ</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7.045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mạc treo trực trà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mạc treo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1.045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3.045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ruột no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ruột no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2.045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4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4.045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ối tắt ruột non - đại tràng hoặc trực trà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ối tắt ruột non - đại tràng hoặc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825"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5.045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ắt ruột non - ruột no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ắt ruột non - ruột no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837"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1.04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đại tràng chậu hô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đại tràng chậu h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849"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7.04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ng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ng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847"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3.04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9.04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trá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tr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5.04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à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5.04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đoạn đại trực trà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đoạn đại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2.04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anh trà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anh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7.04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thấ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5.04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ruột + cắt đoạn ruột no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ruột + cắt đoạn ruột no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8.04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đưa hai đầu ruột ra ngoà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đoạn ruột non, đưa hai đầu ruột ra ngo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7.04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9.04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0.04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0.04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6.04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8.04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7.04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5.04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9.203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lại mỏm ruột thừ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lại mỏm ruột thừ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7.203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8.203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 + rửa bụ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 + rửa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0.203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ruột thừa trong ổ bụ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ruột thừa trong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5.046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6.046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 cắt đoạn đại trà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 cắt đoạn đại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1.046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ụ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ụ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8.046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đường mật, đặt dẫn lưu đường mậ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đường mật, đặt dẫn lưu đường m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3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3.046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dạ dày</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dạ d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4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4.046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hỗng trà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hỗng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4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2.046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tá trà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tá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4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53.046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vị trà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vị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4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72.046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khâu thủng ruột no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khâu thủng ruột no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4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54.046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dạ dày hình chêm</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dạ dày hình chê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4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86.046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non hình chêm</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non hình chê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4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3.046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úi thừa đại trà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úi thừa đại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4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84.046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ẩy bã thức ăn xuống đại trà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ẩy bã thức ăn xuống đại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4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3.046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mở thông ruột no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mở thông ruột no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4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65.046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cầm máu ổ loét dạ dày</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cầm máu ổ loét dạ d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5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63.046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dạ dày tá trà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dạ dày tá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5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2.046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đại trà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đại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5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80.046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hoặc khâu vết thương ruột no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hoặc khâu vết thương ruột no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5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4.046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vết thương trực trà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lỗ thủng, vết thương trực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5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6.046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trực trà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trực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5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71.046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dạ dày xử lý tổn thươ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dạ dày xử lý tổn thươ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5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85.046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ruột non lấy dị vật (bã thức ăn, giun, mảnh kim loại,…)</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ruột non lấy dị vật (bã thức ăn, giun, mảnh kim loạ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3,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3.046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nhỏ</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1.046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1</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1</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2.046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2</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3.046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3</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3</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7.046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nhu mô ga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nhu mô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8.04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9.04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èn gạc nhu mô gan cầm má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èn gạc nhu mô gan cầm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0.04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bao ga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bao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rHeight w:val="40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1.047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3,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3.047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5.047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5.047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úi mật - hỗng trà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úi mật - hỗng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3.04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6.047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túi mậ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túi m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9.04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ị vật trong đường mậ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ị vật trong đường m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7.04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OMC có dẫn lưu Kehr</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OMC có dẫn lưu Keh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2.048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bên - bê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bên -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9.048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ụy ruộ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ụy ruộ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3.048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do chấn thươ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do chấn th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5.048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9.048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3.048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u sau phúc mạ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u sau phúc mạ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8.048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ướu nephroblastome sau phúc m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ướu nephroblastome sau phú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6.048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5.04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phả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ph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4.04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trá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tr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2.04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douglas</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dougla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6.04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phủ t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phủ t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7.04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mạc nối lớ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mạc nố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rHeight w:val="957"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6.04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ạc nối lớ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ạc nố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8.04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 treo ruộ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 treo ruộ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3.04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mạc nối lớn và mạc nối nh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mạc nối lớn và mạc nối nh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6.049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nang mạc treo ruộ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nang mạc treo ruộ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4.049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ruột, không cắt ruộ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ruột, không cắt ruộ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1.04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65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4.04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5.04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1.04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1.04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2.04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68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6.04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9.04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4.04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sinh thiết ga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sinh thiết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4.04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9.04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1.04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2.04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0.04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3.04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bẹn tái phá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bẹn tái phá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5.04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thoát vị thành bụng kh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35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6.04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9.04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7.04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1.04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9.04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rĩ kinh điển (phương pháp Milligan - Morgan hoặc Ferguso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rĩ kinh điển (phương pháp Milligan - Morgan hoặc Ferguso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0.04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rĩ kinh điển có sử dụng dụng cụ hỗ trợ</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rĩ kinh điển có sử dụng dụng cụ hỗ trợ</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5.04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6.04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hậu môn phức tạ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hậu môn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4.04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1.04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2.04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3.04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5.04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2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96.0500</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cắt polyp ống tiêu hóa &gt; 1 cm hoặc nhiều polyp</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cắt polyp ống tiêu hóa &gt; 1 cm hoặc nhiều poly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43,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2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70.0500</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 lấy dị vật</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 lấy dị vậ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43,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2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52.0502</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 bằng nội soi</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 bằng nội so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45,2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2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47.0502</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mở thông dạ dày</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mở thông dạ d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45,2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2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15.050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ạch áp xe mi</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ạch áp xe m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2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16.050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ạch áp xe túi lệ</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ạch áp xe túi lệ</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2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304.050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áp xe nhỏ vùng đầu cổ</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áp xe nhỏ vùng đầu cổ</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3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31.050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rạch, dẫn lưu ổ áp xe trên người bệnh đái tháo đườ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rạch, dẫn lưu ổ áp xe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3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57.050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lồng ngực do chấn thương gãy xương sườ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lồng ngực do chấn thương gãy xương sườ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3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12.050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lồng ngực do chấn thương gãy xương sườ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lồng ngực do chấn thương gãy xương sườ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3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5.0511</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áng không chỉ định phẫu thuật</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áng không chỉ định phẫu thuật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7,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3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5.0512</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áng không chỉ định phẫu thuật</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áng không chỉ định phẫu thuật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7,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3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31.051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cổ châ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trật khớp cổ chân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2,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3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8.051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gối</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gối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2,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3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1.051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ong bong sụn tiếp khớp gối, khớp há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ong bong sụn tiếp khớp gối, khớp háng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2,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3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31.051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cổ châ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ắn, bó bột trật khớp cổ chân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2,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3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8.051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gối</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gối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2,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4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1.051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ong bong sụn tiếp khớp gối, khớp há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ong bong sụn tiếp khớp gối, khớp háng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2,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xương đò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xương đò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khuỷu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5.051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cùng đò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5.051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5.051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cùng đò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5.051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8.05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xương bàn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9.05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2.05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xương ngón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5.05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8.05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9.05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2.05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xương chà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5.05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Pouteau - Colles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Monteggia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0.052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0.05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háng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7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9.052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hai xương cẳng chân</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trên hai xương cẳng chân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6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7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6.052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Dupuptren</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Dupuptren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7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2.052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mâm chày</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mâm chày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7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1.0526</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hai xương cẳng châ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hai xương cẳng chân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7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0.0526</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hai xương cẳng châ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hai xương cẳng chân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9.0526</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hai xương cẳng châ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hai xương cẳng chân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6.0526</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Dupuptren</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gãy Dupuptren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2.0526</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mâm chày</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gãy mâm chày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6.0527</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hai xương cẳng tay</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dưới hai xương cẳng tay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9.0527</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thân xương cánh tay</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dưới thân xương cánh tay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5.0527</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hai xương cẳng tay</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giữa hai xương cẳng tay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8.0527</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thân xương cánh tay</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giữa thân xương cánh tay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4.0527</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hai xương cẳng tay</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trên hai xương cẳng tay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7.0527</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thân xương cánh tay</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trên thân xương cánh tay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2.0527</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cổ xương cánh tay</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cổ xương cánh tay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3.0527</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trên lồi cầu xương cánh tay trẻ em độ III và độ IV</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ắn, bó bột gãy trên lồi cầu xương cánh tay trẻ em độ III và độ IV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6.05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hai xương cẳng tay</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hai xương cẳng tay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9.05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thân xương cánh tay</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thân xương cánh tay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5.05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hai xương cẳng tay</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hai xương cẳng tay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8.05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thân xương cánh tay</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thân xương cánh tay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4.05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hai xương cẳng tay</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hai xương cẳng tay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7.05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thân xương cánh tay</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thân xương cánh tay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2.05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cổ xương cánh tay</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cổ xương cánh tay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3.052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trên lồi cầu xương cánh tay trẻ em độ III và độ IV</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ắn, bó bột gãy trên lồi cầu xương cánh tay trẻ em độ III và độ IV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2.0529</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ột Corset Minerve,Cravate</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ột Corset Minerve,Cravate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0.0529</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xương đùi</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dưới xương đùi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9.0529</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xương đùi</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trên xương đùi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4.0529</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Cổ xương đùi</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ắn, bó bột gãy cổ xương đùi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66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6.0529</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cổ xương đùi, vỡ ổ cối và trật khớp há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cổ xương đùi, vỡ ổ cối và trật khớp háng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6.0529</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lồi cầu xương đùi</w:t>
            </w:r>
          </w:p>
        </w:tc>
        <w:tc>
          <w:tcPr>
            <w:tcW w:w="331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lồi cầu xương đùi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3.0529</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chậu</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chậu [bột li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9,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2.0530</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ột Corset Minerve,Cravate</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Bột Corset Minerve,Cravate [bột tự cá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9,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0.05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xương đù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xương đùi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9.05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xương đù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xương đùi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4.05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gãy Cổ xương đùi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6.05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 vỡ ổ cối và trật khớp há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 vỡ ổ cối và trật khớp háng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6.05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lồi cầu xương đù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lồi cầu xương đùi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3.05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ậu</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gãy xương chậu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3.053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gót</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gó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7.053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 bột ống trong gãy xương bánh chè</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 bột ống trong gãy xương bánh chè</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3.053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ẳng tay, cánh ta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ẳng tay, cánh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4,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1"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2.053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h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h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4,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3.053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ch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ch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4,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6.053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inh ngoại vi trong điều trị gãy hở chi dướ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inh ngoại vi trong điều trị gãy hở chi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1,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5.053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inh ngoại vi trong điều trị gãy hở chi trê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inh ngoại vi trong điều trị gãy hở chi tr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1,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99.053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bánh chè mắc phả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bánh chè mắc phả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1,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2.053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ứng khớp cổ tay sau chấn thươ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ứng khớp cổ tay sau chấn th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6.054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rật khớp háng sau chấn thươ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rật khớp háng sau chấn th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ốc, khóa. </w:t>
            </w:r>
          </w:p>
        </w:tc>
      </w:tr>
      <w:tr>
        <w:trPr>
          <w:trHeight w:val="42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1.05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6.05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2.05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ãy bánh chè</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ãy bánh chè</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4.05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9.05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 [găm k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0.05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3.05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1.05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trật khớp cổ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6.05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5.05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àm cứng khớp quay Trụ dướ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làm cứng khớp quay Trụ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3.055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2.055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4.055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055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6.055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6.055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3.055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4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8.055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5,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rHeight w:val="967"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27.055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5,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6.055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ỉnh sửa lệch trục chi (chân chữ X, 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ỉnh sửa lệch trục chi (chân chữ X, 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5.055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ãy thân xương cánh tay phẫu thuật phương pháp METAIZEU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ãy thân xương cánh tay phẫu thuật phương pháp METAIZEU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2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4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8.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trục Cal lệch đầu dưới xương qu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trục Cal lệch đầu dưới xương qu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4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9.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gãy xương đốt bàn ngón t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gãy xương đốt bàn ngón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4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7.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ết hợp xương) gãy xương bả va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ết hợp xương) gãy xương bả va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4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5.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xương cẳng t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xương cẳng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5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1.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đầu dưới xương chà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đầu dưới xương chà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5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9.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vùng khớp gố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vùng khớp gố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5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3.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gãy cánh chậu</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kết hợp xương gãy cánh chậ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5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5.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châ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châ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5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8.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bả va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bả va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5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1.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đù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đù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5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7.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Phẫu thuật kết hợp xương gãy đài qu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pacing w:val="14"/>
                <w:sz w:val="20"/>
                <w:szCs w:val="20"/>
              </w:rPr>
            </w:pPr>
            <w:r>
              <w:rPr>
                <w:color w:val="000000"/>
                <w:spacing w:val="14"/>
                <w:sz w:val="20"/>
                <w:szCs w:val="20"/>
              </w:rPr>
              <w:t>Phẫu thuật kết hợp xương gãy đài qu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5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4.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Gãy cổ xương qu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Gãy cổ xương qu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5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8.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phức tạp</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phức tạ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5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3.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qương qu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qương qu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6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8.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đù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đù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6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0.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qu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qu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6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3.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hai xương cẳng châ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hai xương cẳng châ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6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1.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thân xương cánh t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thân xương cánh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6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4.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hai xương cẳng châ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hai xương cẳng châ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6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2.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thân xương cánh t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thân xương cánh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6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5.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hai xương cẳng châ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hai xương cẳng châ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6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3.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thân xương cánh t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thân xương cánh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6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8.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 thân hai xương cẳng t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 thân hai xương cẳng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6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9.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 thân hai xương cẳng t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 thân hai xương cẳng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7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0.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I thân hai xương cẳng t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I thân hai xương cẳng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7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1.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lồi cầu xương cánh t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lồi cầu xương cánh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7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3.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mấu chuyển xương đù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mấu chuyển xương đù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7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3.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cánh t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cánh tay [nẹp ví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7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7.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đù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đù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7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8.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trong xương đù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trong xương đù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7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7.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khớp ngón t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khớp ngón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7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8.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 thân xương chà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 thân xương chà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7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6.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ngoà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ngoà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7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5.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trong</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tro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8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6.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kèm trật khớp cổ châ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kèm trật khớp cổ châ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8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5.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ngoà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ngoà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8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4.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trong</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tro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8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6.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8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3.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8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1.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đầu dưới xương qu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đầu dưới xương qu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8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6.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xương khớp ngón t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xương khớp ngón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8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1.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khớp khuỷu</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khớp khuỷ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8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2.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vùng khuỷu</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vùng khuỷ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8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2.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ròng rọc xương cánh t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ròng rọc xương cánh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0.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châ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châ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9.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t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0.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ẳng châ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ẳng châ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5.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6.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gãy thân xương cánh tay cánh tay có liệt TK qu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kết hợp xương gãy thân xương cánh tay cánh tay có liệt TK qu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9.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 phức tạp</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 phức tạ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9.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hà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hà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5.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7.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ãy thân xương đù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ãy thân xương đù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0.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 phức tạp</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 phức tạ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4.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đù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đù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0.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6.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đù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đù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9.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và liên lồi cầu xương đù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và liên lồi cầu xương đù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9.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đò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đò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5.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ngón t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ngón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0.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và đốt ngón châ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và đốt ngón châ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1.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mác đơn thuầ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mác đơn thuầ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0.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quay kèm trật khớp quay trụ dướ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quay kèm trật khớp quay trụ dướ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1.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đò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đò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1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0.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đò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đò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1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2.055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ức đò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ức đò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39"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7.05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qua da bằng K.Wire gãy đầu dưới xương qu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qua da bằng K.Wire gãy đầu dưới xương qu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1.05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4.05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115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5.05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2.05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ối gân duỗi/kéo dài gân (1 gân)</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nối gân duỗi/kéo dài gân (1 g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4.05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ối gân gấp/kéo dài gân (1 gâ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ối gân gấp/kéo dài gân (1 g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4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2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80.055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tổn thương gân cơ chày sau</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tổn thương gân cơ chày sa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0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2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8.055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tổn thương gân cơ mác bê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cơ mác b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2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9.055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duỗi cẳng và bàn ngón t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duỗi cẳng và bàn ngón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2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6.055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duỗi dài ngón 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duỗi dài ngón 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1.055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bàn - cổ t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bàn - cổ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0.055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của cổ tay và cẳng t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của cổ tay và cẳng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9.055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dài ngón 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dài ngón 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0.055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bàn tay tổn thương gân duỗ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bàn tay tổn thương gân duỗ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1.055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tổn thương gân gấp</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tổn thương gân gấ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4.0563</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út nẹp, dụng cụ kết hợp xương</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út nẹp, dụng cụ kết hợp xươ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5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53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4.0563</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Rút đinh/tháo phương tiện kết hợp xương</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Rút đinh/tháo phương tiện kết hợp xươ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5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4.0571</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ụt chấn thương cổ và bàn châ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ụt chấn thương cổ và bàn châ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2.0571</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mỏm cụt ngón và đốt bàn ngó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mỏm cụt ngón và đốt bàn ngó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47.0571</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xương chết, nạo viêm</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xương chết, nạo viê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0.0571</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 lấy xương chết</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 lấy xương chế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2.0571</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mỏm cụt ch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mỏm cụt ch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3.0571</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mỏm cụt ngón tay/ngón chân (1 ngó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mỏm cụt ngón tay/ngón chân (1 ngó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1.0571</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điều trị tật thừa ngón t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điều trị tật thừa ngón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79.0571</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xương</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xươ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18.0571</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xương bàn chân trên người bệnh đái tháo đường</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xương bàn chân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9.0573</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da, cơ che phủ</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da, cơ che phủ</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2.0574</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da diện tích &gt;10 cm²</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da diện tích &gt;10 cm²</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99,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24.0574</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tự thân bằng các mảnh da lớn, dày toàn lớp da trên người bệnh đái tháo đường</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Ghép da tự thân bằng các mảnh da lớn, dày toàn lớp da trên người bệnh đái tháo đường </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99,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23.0574</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tự thân bằng mảnh da mắt lưới trên người bệnh đái tháo đường</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tự thân bằng mảnh da mắt lưới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99,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5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21.0574</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Ghép da tự thân bằng mảnh da tròn nhỏ</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Ghép da tự thân bằng mảnh da tròn nhỏ</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99,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5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0.0575</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điều trị tật dính ngón tay</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điều trị tật dính ngón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44,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515"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5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1.0575</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vá da diện tích từ 5-10 cm²</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da diện tích từ 5-10 cm²</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44,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5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29.0575</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Ghép da hay vạt da điều trị hở mi do sẹo</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Ghép da hay vạt da điều trị hở mi do sẹo</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44,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5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22.0575</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tự thân bằng mảnh da dài mỏng trên người bệnh đái tháo đường</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Ghép da tự thân bằng mảnh da dài mỏng trên người bệnh đái tháo đường </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44,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5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4.057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đơn giản/rách da đầu</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đơn giản/rách da đầ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6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5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95.057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vết thương phần mềm vùng hàm mặt có thiếu hổng tổ chức</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6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5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72.0577</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lọc, xử lý vết thương tầng sinh môn phức tạp</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lọc, xử lý vết thương tầng sinh môn phức tạ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4,6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5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8.0577</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ập nát phần mềm các cơ quan vận động</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ập nát phần mềm các cơ quan vận độ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4,6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7.05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5.05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1.05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9.058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hu mô gan lấy sỏ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hu mô gan lấy sỏ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3.058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hấn thương - vết thương mạch máu ngoại vi ở trẻ e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hấn thương - vết thương mạch máu ngoại vi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1.05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6.05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9.05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suy - giãn tĩnh mạch chi dướ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suy - giãn tĩnh mạch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1.05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cơ hoà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cơ ho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2.05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khe hoà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khe ho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7.05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máu ch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máu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5.05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bảo tồn hoặc cắt thận bán phần trong chấn thương thậ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bảo tồn hoặc cắt thận bán phần trong chấn thương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9.05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0.05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2.05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3.05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5.05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động mạch gan (riêng, phải, trá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động mạch gan (riêng, phải, tr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9.05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0.05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7.05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8.05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0.05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Verneuil</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Verneui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8.05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iễm trùng vết mổ ngự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iễm trùng vết mổ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8.05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4.05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9.05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5.05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dương vật</w:t>
            </w:r>
          </w:p>
        </w:tc>
        <w:tc>
          <w:tcPr>
            <w:tcW w:w="33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dương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0.058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bỏ bao da qui đầu do dính hoặc dà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bỏ bao da qui đầu do dính hoặc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1.058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7.058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9.058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2.058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6.058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8.058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8.058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2.058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ỡ vật hang do gãy dương vậ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ỡ vật hang do gãy dương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0.058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4.058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6,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2.05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5.05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3.05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8.05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1,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7.05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1,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7.05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4.060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1.06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3.060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3.060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0.060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9.060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4.06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3.061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6,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6.061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7.061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orceps</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orcep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9.061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7.06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Hút buồng tử cung do rong kinh, rong huyế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Hút buồng tử cung do rong kinh, rong huy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7.06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0.062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phục hồi rách cổ tử cung, âm đ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Khâu phục hồi rách cổ tử cu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2.062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1.06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0.06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0.06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8.06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0.063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Hút thai + triệt sản qua đường rạch nhỏ</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Hút thai + triệt sản qua đường rạch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4.063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1.06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Lấy khối máu tụ âm đạo, tầng sinh mô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Lấy khối máu tụ âm đạo, tầng sinh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8.063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hút thai trứ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hút thai tr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9.06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ạo sót thai, nạo sót rau sau sảy, sau đẻ</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ạo sót thai, nạo sót rau sau sảy, sau đẻ</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3.06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98.063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6.063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8.064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3.064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á thai bằng phương pháp nong và </w:t>
            </w:r>
            <w:r>
              <w:rPr>
                <w:color w:val="000000"/>
                <w:spacing w:val="-4"/>
                <w:sz w:val="20"/>
                <w:szCs w:val="20"/>
              </w:rPr>
              <w:t>gắp từ tuần thứ 13 đến hết tuần thứ 18</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phương pháp nong và gắp từ tuần thứ 13 đến hết tuần thứ 18</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1.064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8 tuầ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8 t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9.064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9 tuầ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9 t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41.064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đến hết 7 tuần bằng phương pháp hút chân khô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đến hết 7 tuần bằng phương pháp hút chân khô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0,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9.064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7 tuầ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7 t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9,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8.064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từ tuần thứ 6 đến hết 12 tuần bằng phương pháp hút chân khô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từ tuần thứ 6 đến hết 12 tuần bằng phương pháp hút chân khô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29,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0.065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âm vật phì đạ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âm vật phì đ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2,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7.065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vết mổ, khâu lại tử cung sau mổ lấy tha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vết mổ, khâu lại tử cung sau mổ lấy th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49,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7.065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3.065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phì đại tuyến vú nam</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phì đại tuyến vú na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74.065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3.065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cổ tử cu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cổ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4,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7.065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6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0.066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04,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2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6.066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ấn thương tầng sinh mô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tầng sinh m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3.066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thể huyết tụ thành na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thể huyết tụ thành n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97,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1.066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hửa ngoài tử cung vỡ có choá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hửa ngoài tử cung vỡ có cho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57,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75"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5.066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94,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8.067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70,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7.067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2.067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76,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3.067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sẹo mổ bụng cũ phức tạp</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sẹo mổ bụng cũ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95,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5.067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9,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4.067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9,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1.067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và cắt tử cung trong rau cài răng lược</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và cắt tử cung trong rau cài răng lượ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25,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1"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1.067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bóc u xơ tử cu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bóc u xơ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8,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6.06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góc tử cu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góc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39,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0.068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mở bụng cắt tử cung bán phầ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mở bụng cắt tử cung bán ph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8.068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mở bụng cắt tử cung hoàn toà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mở bụng cắt tử cung hoàn toà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4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9.068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cả khố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cả khố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47"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2.068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2.068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5.068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8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2.068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4,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4.068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21,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7.068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lạc nội mạc tử cu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lạc nội mạc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6.068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hần phụ</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3.068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buồng trứng và phần phụ</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buồng trứng và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5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2.068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kèm triệt sả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kèm triệt s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0.068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xoắ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xo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7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1.068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nang cạnh vòi tử cu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nang cạnh vòi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8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9.068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oặc cắt buồng trứng trên người bệnh có tha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oặc cắt buồng trứng trên người bệnh có th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0.068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ai ngoài tử cung chưa vỡ</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ai ngoài tử cung chưa vỡ</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7.068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ai ngoài tử cung thể huyết tụ thành na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ai ngoài tử cung thể huyết tụ thành n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8.068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thai ngoài tử cung vỡ</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thai ngoài tử cung vỡ</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33.068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buồng trứng qua nội so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buồng trứng qua nội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34.068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u nang buồng trứng</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u nang buồng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3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4.069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ử cung bán phần</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ử cung bán ph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6,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6.069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ắt u buồng trứng + tử cung qua nội so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ắt u buồng trứng + tử cung qua nộ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3.06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khâu lỗ thủng tử cu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khâu lỗ thủng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1,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1.06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ụng cụ tử cung trong ổ bụ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ụng cụ tử cung trong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0,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3.06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lấy dụng cụ tránh tha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lấy dụng cụ tránh th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0,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9.06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 tiêm MTX tại chỗ điều trị thai ngoài tử cu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 tiêm MTX tại chỗ điều trị thai ngoài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1.06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7.06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trong phụ kho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trong phụ kho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3.070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3.070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9.070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ần phụ</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ần phụ</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2.070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lý viêm phúc mạc tiểu khu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lý viêm phúc mạc tiểu kh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1.070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2.070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4.071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6.071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9.07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ố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2.071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LEEP (cắt cổ tử cung bằng vòng nhiệt điệ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LEEP (cắt cổ tử cung bằng vòng nhiệt đ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9,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4.07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ủ thuật xoắn polyp cổ tử cung, âm đ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ủ thuật xoắn polyp cổ tử cu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0.07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2.07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tách dính buồng tử cu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tách dính buồng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5.07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người bệnh có sẹo mổ lấy thai cũ</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người bệnh có sẹo mổ lấy thai c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1.07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ủ thuật cặp, kéo cổ tử cung xử trí băng huyết sau đẻ, sau sảy, sau nạo (*)</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ủ thuật cặp, kéo cổ tử cung xử trí băng huyết sau đẻ, sau sảy, sau nạo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6.07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8.07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2,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7.073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7.073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7.07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ệnh lý võng mạc đái tháo đường bằng laser</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ệnh lý võng mạc đái tháo đường bằng las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7.075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5.075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giác mạc Javal</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giác mạc Java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8.07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4.07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5.075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2.075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0.07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ìm ám điể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ìm ám điể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5.07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củng mạc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8.07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1.07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1.07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2.077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4.077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4.07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3.07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dị vật giác mạc sâu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0.07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2.078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1 mi -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8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w:t>
            </w:r>
            <w:r>
              <w:rPr>
                <w:color w:val="000000"/>
                <w:spacing w:val="-6"/>
                <w:sz w:val="20"/>
                <w:szCs w:val="20"/>
              </w:rPr>
              <w:t>ẫu thuật quặm tái phát [1 mi -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1.07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1 mi - gây tê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1 mi -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2 mi -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2 mi -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2 mi -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w:t>
            </w:r>
            <w:r>
              <w:rPr>
                <w:color w:val="000000"/>
                <w:spacing w:val="-6"/>
                <w:sz w:val="20"/>
                <w:szCs w:val="20"/>
              </w:rPr>
              <w:t>ẫu thuật quặm tái phát [2 mi - gây tê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3 mi -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3 mi -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3 mi -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3 mi -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4 mi -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quặm tái phát [4 mi -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4 mi - gây tê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4 mi - gây tê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2.07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0.079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2.08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ôcô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ôcô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2.08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ãn áp 3 ngà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ãn áp 3 ng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5.082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0,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5.08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ếp mi</w:t>
            </w:r>
          </w:p>
        </w:tc>
        <w:tc>
          <w:tcPr>
            <w:tcW w:w="33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ếp mi [1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5.08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ếp mi</w:t>
            </w:r>
          </w:p>
        </w:tc>
        <w:tc>
          <w:tcPr>
            <w:tcW w:w="33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ếp mi [2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4.083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3.08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5.083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1.084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6.084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2.084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2.084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1.08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9.08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8.08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1.08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1.08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0.08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một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3.085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4.08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2.086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 [1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 [2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87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87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6"/>
                <w:sz w:val="20"/>
                <w:szCs w:val="20"/>
              </w:rPr>
              <w:t>hẫu thuật lấy đường rò luân nhĩ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8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87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ích áp xe thành sau họng gây tê/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6.08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7.08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Amidan (Nitơ, CO2 lỏ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Amidan (Nitơ, CO2 l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6.08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họng hạt (Nitơ, CO2 lỏ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lạnh họng hạt (Nitơ, CO2 lỏng)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6.08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họng hạt (Nitơ, CO2 lỏ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lạnh họng hạt (Nitơ, CO2 lỏng)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5.08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9.08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6.08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7.08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í dung thuốc qua thở máy (một lầ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qua thở máy (một l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2.08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9.08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0.08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2.08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23.08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Khí dung đường thở ở người bệnh nặ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Khí dung đường thở ở người bệnh nặ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8.089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8.089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3.090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2.090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không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3,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không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9.090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0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0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0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1.091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chỉnh hình tháp mũi sau chấn thươ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chỉnh hình tháp mũi sau chấn th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4.091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âng xương chính mũi sau chấn thươ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3.091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ống mũi sau chấn thươ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ống mũi sau chấn th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4.09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6,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4.091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A gây mê nội khí qu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ạo VA gây mê nội khí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8.09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0.09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1.09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8.09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7.093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8.09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lấy dị vật gây tê/gây mê</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lấy dị vật gây tê/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7.09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093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20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93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đ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093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đ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20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plasma hoặc dao laser hoặc dao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20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plasma hoặc dao laser hoặc dao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9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lấy đường rò luân nhĩ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5.09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2.098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2.09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0.09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9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09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9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ích áp xe thành sau họng gây tê/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4.100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6.100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6.100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5.100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iểm mạch mũi bằng hóa chất (bạc nitra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iểm mạch mũi bằng hóa chất (bạc nitra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7.100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4.100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8.100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ố định tạm thời sơ cứu gãy xương hà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ố định tạm thời sơ cứu gãy xương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0.10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răng sữa viêm tủy có hồi phục</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1.101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0.101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31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răng số 4, 5]</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2.101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trâm xoay cầm tay [răng số 4,5]</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4.101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có sử dụng trâm xoay máy [răng số 4, 5]</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0.10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31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răng số 6,7 hàm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2.10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có sử dụng trâm xoay cầm tay [răng số 6,7 hàm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4.10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có sử dụng trâm xoay máy [răng số 6,7 hàm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0.101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2.101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trâm xoay cầm tay [răng số 1, 2, 3]</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4.101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w:t>
            </w:r>
            <w:r>
              <w:rPr>
                <w:color w:val="000000"/>
                <w:spacing w:val="-6"/>
                <w:sz w:val="20"/>
                <w:szCs w:val="20"/>
              </w:rPr>
              <w:t>ử dụng trâm xoay máy [răng số 1, 2, 3]</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0.101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2.101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4.101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2.10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2.101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2.101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1.101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6.10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3.10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hai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3.10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cao răng [một vùng hoặc một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5.102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5.10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4.102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6.102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3.102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8.102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1.10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2.10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0.10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9.10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9.1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8.10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8.103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5.103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 có sử dụng laser</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 có sử dụng las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0.103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7.103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7.10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Hydroxit canx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Hydroxit canx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6.10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5.10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3.10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4.10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2.10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7.10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104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không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9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16.1041</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phanh lưỡ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phanh lưỡ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4,2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9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18.1041</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phanh má</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phanh má</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4,2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9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17.1041</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phanh mô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phanh mô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4,2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9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20.1042</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lại răng bị bật khỏi ổ răng</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lại răng bị bật khỏi ổ ră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1,0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9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306.1043</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sỏi ống Wharton tuyến dưới hàm</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sỏi ống Wharton tuyến dưới hà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1,7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9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151.1044</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thần kinh trên da</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thần kinh trên da [đường kính dưới 5 c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71,0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9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002.1044</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ác loại u vùng da đầu, cổ có đường kính dưới 5 cm</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ác loại u vùng da đầu, cổ có đường kính dưới 5 c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71,0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0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006.1044</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ác loại u vùng mặt có đường kính dưới 5 cm</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ác loại u vùng mặt có đường kính dưới 5 c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71,0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0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151.1045</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thần kinh trên da</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thần kinh trên da [đường kính từ 5 cm trở l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8,8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0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003.1045</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ác loại u vùng da đầu, cổ có đường kính 5 đến 10 cm</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ác loại u vùng da đầu, cổ có đường kính 5 đến 10 c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8,8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0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007.1045</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ác loại u vùng mặt có đường kính 5 đến 10 cm</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ác loại u vùng mặt có đường kính 5 đến 10 c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8,8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0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012.1048</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ác u nang giáp móng</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ác u nang giáp mó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89,3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0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010.104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ác u lành vùng cổ</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ác u lành vùng cổ</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28,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0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045.104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cơ vùng hàm mặt</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cơ vùng hàm mặ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28,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0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33.1050</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đóng cuống răng bằng Canxi Hydroxit</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đóng cuống răng bằng Canxi Hydroxi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3,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0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337.1053</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sai khớp thái dương hàm đến muộn có gây tê</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sai khớp thái dương hàm đến muộn có gây tê</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32,0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0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336.1053</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sai khớp thái dương hàm dưới gây mê</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sai khớp thái dương hàm dưới gây mê</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32,0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1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314.1055</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88,6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1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16.105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máu/u bạch mạch lan toả, đường kính bằng và trên 10 cm</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máu/u bạch mạch lan toả, đường kính bằng và trên 10 c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8,6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1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91.1065</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đa chấn thương vùng hàm mặt</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đa chấn thương vùng hàm mặ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33,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1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80.106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ều trị gãy xương gò má - cung tiếp bằng nắn chỉnh (có gây mê hoặc gây tê)</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ều trị gãy xương gò má - cung tiếp bằng nắn chỉnh (có gây mê hoặc gây tê)</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9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1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77.106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xương gò má - cung tiếp bằng chỉ thép</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xương gò má - cung tiếp bằng chỉ thé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9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1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78.106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xương gò má - cung tiếp bằng nẹp vít hợp kim</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xương gò má - cung tiếp bằng nẹp vít hợp ki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9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1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79.106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xương gò má - cung tiếp bằng nẹp vít tự tiêu</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xương gò má - cung tiếp bằng nẹp vít tự tiê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9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1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42.1067</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lồi cầu xương hàm dưới bằng chỉ thép</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lồi cầu xương hàm dưới bằng chỉ thé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9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1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43.1067</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lồi cầu xương hàm dưới bằng nẹp vít hợp kim</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lồi cầu xương hàm dưới bằng nẹp vít hợp ki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9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695"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1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44.1067</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lồi cầu xương hàm dưới bằng nẹp vít tự tiêu</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lồi cầu xương hàm dưới bằng nẹp vít tự tiê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9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87.1068</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gãy xương hàm dưới bằng buộc nút Ivy cố định 2 hàm</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gãy xương hàm dưới bằng buộc nút Ivy cố định 2 hà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89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86.1068</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gãy xương hàm dưới bằng cung cố định 2 hàm</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gãy xương hàm dưới bằng cung cố định 2 hà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89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88.1068</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gãy xương hàm dưới bằng vít neo chặn cố định 2 hàm</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gãy xương hàm dưới bằng vít neo chặn cố định 2 hà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89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68.1068</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xương hàm dưới bằng chỉ thép</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xương hàm dưới bằng chỉ thé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89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69.1068</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xương hàm dưới bằng nẹp vít hợp kim</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xương hàm dưới bằng nẹp vít hợp ki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89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70.1068</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xương hàm dưới bằng nẹp vít tự tiêu</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xương hàm dưới bằng nẹp vít tự tiê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89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47.106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Lefort I bằng chỉ thép</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Lefort I bằng chỉ thé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9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48.106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Lefort I bằng nẹp vít hợp kim</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Lefort I bằng nẹp vít hợp ki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9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49.106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Lefort I bằng nẹp vít tự tiêu</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Lefort I bằng nẹp vít tự tiê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9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50.106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Lefort II bằng chỉ thép</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Lefort II bằng chỉ thé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9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51.106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Lefort II bằng nẹp vít hợp kim</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Lefort II bằng nẹp vít hợp ki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9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52.106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ểu trị gãy Lefort II bằng nẹp vít tự tiêu</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ểu trị gãy Lefort II bằng nẹp vít tự tiê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9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53.106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Lefort III bằng chỉ thép</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Lefort III bằng chỉ thé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9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54.106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Lefort III bằng nẹp vít hợp kim</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Lefort III bằng nẹp vít hợp ki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9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55.106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Lefort III bằng nẹp vít tự tiêu</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Lefort III bằng nẹp vít tự tiê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97,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333.1070</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ạch dẫn lưu viêm tấy lan toả vùng hàm mặt</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ạch dẫn lưu viêm tấy lan toả vùng hàm mặ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97,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94.107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dị vật vùng hàm mặt</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dị vật vùng hàm mặ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56,6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323.1081</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xoang hàm để lấy chóp răng hoặc răng ngầm</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xoang hàm để lấy chóp răng hoặc răng ngầ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78,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344.1083</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khe hở chéo mặt hai bê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khe hở chéo mặt hai b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33,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343.1083</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khe hở chéo mặt một bê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khe hở chéo mặt một b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33,9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4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345.1084</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khe hở vòm miệng không toàn bộ</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khe hở vòm miệng không toàn bộ</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88,6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4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346.1084</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khe hở vòm miệng toàn bộ</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khe hở vòm miệng toàn bộ</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88,6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3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4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342.108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khe hở môi hai bê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khe hở môi hai b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88,6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21"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4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341.1087</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khe hở môi một bê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khe hở môi một b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88,6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4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74.1095</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ểu trị gãy cung tiếp bằng chỉ thép</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ểu trị gãy cung tiếp bằng chỉ thé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36,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4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75.1095</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cung tiếp bằng nẹp vít hợp kim</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cung tiếp bằng nẹp vít hợp ki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36,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4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76.1095</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cung tiếp bằng nẹp vít tự tiêu</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cung tiếp bằng nẹp vít tự tiê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36,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4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71.1095</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xương gò má bằng chỉ thép</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xương gò má bằng chỉ thé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36,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4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72.1095</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xương gò má bằng nẹp vít hợp kim</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xương gò má bằng nẹp vít hợp ki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36,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4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73.1095</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xương gò má bằng nẹp vít tự tiêu</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ãy xương gò má bằng nẹp vít tự tiê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36,5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5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19.1144</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ạo xương viêm trên người bệnh đái tháo đường</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ạo xương viêm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72,6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5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20.1144</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ngón chân trên người bệnh đái tháo đường</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ngón chân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72,6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5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64.118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nang thừng tinh hai bê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nang thừng tinh hai b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0,7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5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14.118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máu/u bạch mạch dưới da đường kính từ 5 - 10 cm</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máu/u bạch mạch dưới da đường kính từ 5 - 10 c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0,7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5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011.1190</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ác u lành tuyến giáp</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ác u lành tuyến giá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40,7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5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63.1190</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nang thừng tinh một bê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nang thừng tinh một b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40,7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5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21.1190</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bao gân</w:t>
            </w:r>
          </w:p>
        </w:tc>
        <w:tc>
          <w:tcPr>
            <w:tcW w:w="33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bao gâ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40,7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5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2.0320.1190</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lành phần mềm đường kính dưới 10 cm</w:t>
            </w:r>
          </w:p>
        </w:tc>
        <w:tc>
          <w:tcPr>
            <w:tcW w:w="3315"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ắt u lành phần mềm đường kính dưới 10 c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40,7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5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2.0319.1190</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lành phần mềm đường kính trên 10 cm</w:t>
            </w:r>
          </w:p>
        </w:tc>
        <w:tc>
          <w:tcPr>
            <w:tcW w:w="3315"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ắt u lành phần mềm đường kính trên 10 c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40,7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3.119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 máu khu trú, đường kính dưới 5 c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 máu khu trú, đường kính dưới 5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2.11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1.11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5.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ngược dòng bằng ống soi mềm tán sỏi thận bằng laser</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ngược dòng bằng ống soi mềm tán sỏi thận bằng las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 và rọ lấy sỏi.</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9.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cổ bàng quang điều trị xơ cứng cổ bàng qu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cổ bàng quang điều trị xơ cứng cổ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2.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lỗ niệu quản lấy sỏi</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lỗ niệu quản lấy sỏ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0.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4.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1.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ga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3.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 xe ga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 xe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1.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dẫn lưu áp xe tồn dư</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dẫn lưu áp xe tồn d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5.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3.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4.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8.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4.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ạ tinh hoàn ẩ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ạ tinh hoàn ẩ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6.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ơ hoà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ơ ho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7.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mạc tre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mạc tre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8.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thủng cơ hoà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thủng cơ ho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3.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4.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úi mật ra da</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úi mật ra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2.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4.11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9.11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niệu đạo, van niệu đ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niệu đạo, van niệu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2.11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âu lỗ thủng bàng quang qua ổ bụ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âu lỗ thủng bàng quang qua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3.11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8.11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7.11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sa lồi lỗ niệu quản</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sa lồi lỗ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5.11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trong ổ bụ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trong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9.11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sinh thiết hạch ổ bụ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sinh thiết hạch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5.11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sinh thiết u trong ổ bụ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sinh thiết u trong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6.11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tĩnh mạch tinh</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tĩnh mạch t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7.12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trong can thiệp nội soi ống mề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trong can thiệp nội soi ống mề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6.12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w:t>
            </w:r>
            <w:r>
              <w:rPr>
                <w:color w:val="000000"/>
                <w:spacing w:val="-6"/>
                <w:sz w:val="20"/>
                <w:szCs w:val="20"/>
              </w:rPr>
              <w:t>ẫu thuật nội soi hỗ trợ trong mổ mở</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trong mổ mở</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4.124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bán tự độ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3.124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2.124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6PD (Glucose -6 phosphat dehydrogenase) [Má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6PD (Glucose -6 phosphat dehydrogen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2.12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1.12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5.12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nhóm máu tại giường bệnh trước truyền máu [khối hồng cầu, khối bạch c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6.12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 [chế phẩm tiểu cầu hoặc huyết t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4.12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9.12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0.12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phiến đá)</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phiến đ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3.12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giấy)</w:t>
            </w:r>
          </w:p>
        </w:tc>
        <w:tc>
          <w:tcPr>
            <w:tcW w:w="33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giấ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1"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84.1270</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hệ ABO (kỹ thuật trên thẻ)</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hệ ABO (kỹ thuật trên thẻ)</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2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91.1280</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hệ Rh(D) (kỹ thuật ống nghiệm)</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hệ Rh(D) (kỹ thuật ống nghiệ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92.1280</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hệ Rh(D) (kỹ thuật phiến đá)</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hệ Rh(D) (kỹ thuật phiến đá)</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34.1296</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hồng cầu lưới (bằng phương pháp thủ cô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hồng cầu lưới (bằng phương pháp thủ cô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73"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25.129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uyết đồ (bằng máy đếm laser)</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uyết đồ (bằng máy đếm laser)</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4,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15"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42.130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Máu lắng (bằng phương pháp thủ cô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Máu lắng (bằng phương pháp thủ cô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011.130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rượu (nghiệm pháp Ethanol)</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rượu (nghiệm pháp Ethanol)</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35.131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hồng cầu lưới (bằng máy đếm laser)</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hồng cầu lưới (bằng máy đếm laser)</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3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20.1347</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máu chảy phương pháp Ivy</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máu chảy phương pháp Iv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19.134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máu chảy phương pháp Duke</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máu chảy phương pháp Duke</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02.1352</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prothrombin (PT: Prothrombin Time), (Các tên khác: TQ; Tỷ lệ Prothrombin) bằng máy bán tự độ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prothrombin (PT: Prothrombin Time), (Các tên khác: TQ; Tỷ lệ Prothrombin) bằng máy bán tự độ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5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09.135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thrombin (TT: Thrombin Time) bằng máy bán tự độ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thrombin (TT: Thrombin Time) bằng máy bán tự độ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70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08.135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thrombin (TT: Thrombin Time) bằng máy tự độ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thrombin (TT: Thrombin Time) bằng máy tự độ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06.135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thromboplastin một phần hoạt hóa (APTT: Activated Partial Thromboplastin Time) (tên khác: TCK) bằng máy bán tự động</w:t>
            </w:r>
          </w:p>
        </w:tc>
        <w:tc>
          <w:tcPr>
            <w:tcW w:w="331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ời gian thromboplastin một phần hoạt hóa (APTT: Activated Partial Thromboplastin Time) (tên khác: TCK) bằng máy bán tự độ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bl>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121+122)</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44">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24" w:name="_PictureBullets"/>
      <w:bookmarkEnd w:id="24"/>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19+120/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92">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91">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77">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2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19+120/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2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19+120/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38">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54">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19+12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2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19+12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2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16">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5</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89">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90">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87">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8">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18:00Z</dcterms:created>
  <dc:creator>congbao</dc:creator>
  <dc:description/>
  <cp:keywords/>
  <dc:language>en-US</dc:language>
  <cp:lastModifiedBy>admin</cp:lastModifiedBy>
  <cp:lastPrinted>2024-11-22T16:47:00Z</cp:lastPrinted>
  <dcterms:modified xsi:type="dcterms:W3CDTF">2025-04-16T03:33:00Z</dcterms:modified>
  <cp:revision>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